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AL DIRIGENTE SCOLASTI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Dell’IST. D’ISTRUZ. SUPERIOR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TCG PATTI BORGHES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getto:  CORSI di RECUPE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l_ sottoscritt_ prof.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ente di _________________________  nelle seguenti classi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F F R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a propria disponibilità ad effettuare il corso di recupe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tti…………….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03:00Z</dcterms:created>
  <dc:creator>Utente</dc:creator>
  <dc:description/>
  <cp:keywords/>
  <dc:language>en-US</dc:language>
  <cp:lastModifiedBy>Cobra</cp:lastModifiedBy>
  <cp:lastPrinted>2009-01-12T11:25:00Z</cp:lastPrinted>
  <dcterms:modified xsi:type="dcterms:W3CDTF">2020-01-26T07:07:00Z</dcterms:modified>
  <cp:revision>3</cp:revision>
  <dc:subject/>
  <dc:title>Al Signor Dirigente Scolastico</dc:title>
</cp:coreProperties>
</file>