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 xml:space="preserve">Relazione Finale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.s. 2018/2019 – personale ATA</w:t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l/la sottoscritto/a </w:t>
        <w:softHyphen/>
        <w:softHyphen/>
        <w:t>____________________________________ nato/a il ______________ a ____________________________ in servizio presso questo istituto con la qualifica di ____________________________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 I C H I A R 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Di aver svolto le seguenti attività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>Progetti:              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</w:t>
      </w:r>
      <w:r>
        <w:rPr>
          <w:rFonts w:cs="Comic Sans MS" w:ascii="Comic Sans MS" w:hAnsi="Comic Sans MS"/>
          <w:sz w:val="24"/>
          <w:szCs w:val="24"/>
        </w:rPr>
        <w:t>_________________________________________ n. ore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>Attività:              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</w:t>
      </w:r>
      <w:r>
        <w:rPr>
          <w:rFonts w:cs="Comic Sans MS" w:ascii="Comic Sans MS" w:hAnsi="Comic Sans MS"/>
          <w:sz w:val="24"/>
          <w:szCs w:val="24"/>
        </w:rPr>
        <w:t>_________________________________________ n. ore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right="-568" w:hanging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lazione conclusiva dei lavori a.s. 2018/2019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, _________________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  <w:r>
        <w:rPr>
          <w:rFonts w:cs="Tahoma" w:ascii="Tahoma" w:hAnsi="Tahoma"/>
        </w:rPr>
        <w:t>Il/la sottoscritto/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134" w:right="1134" w:gutter="0" w:header="72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20:00Z</dcterms:created>
  <dc:creator>Docenti2</dc:creator>
  <dc:description/>
  <dc:language>en-US</dc:language>
  <cp:lastModifiedBy>Vicepresidenza</cp:lastModifiedBy>
  <dcterms:modified xsi:type="dcterms:W3CDTF">2019-05-10T10:20:00Z</dcterms:modified>
  <cp:revision>2</cp:revision>
  <dc:subject/>
  <dc:title/>
</cp:coreProperties>
</file>