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6116955" cy="1358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>(Format di relazione per ciascuna disciplina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Esame di Stato  a.s. 2018/19  -  Relazione final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Disciplina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Docente:                                                                                Classe: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120" w:after="0"/>
        <w:rPr/>
      </w:pPr>
      <w:r>
        <w:rPr/>
        <w:t xml:space="preserve">Breve presentazione della classe 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2003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  <w:t>Obiettivi didattici e formativi raggiunti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301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n termini di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Conoscenz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Abilità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Competenze: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  <w:t xml:space="preserve">Criteri di selezione adottati per </w:t>
      </w:r>
      <w:r>
        <w:rPr/>
        <w:t>i contenu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6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(fare riferimento alla pluridisciplinarietà ed alla programmazione di classe)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  <w:t xml:space="preserve">Metodologie didattiche utilizzate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  <w:t>Libri di testo, materiali, attrezzature e strumenti didattici utilizza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left="180" w:right="-1010" w:hanging="18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180" w:right="-1010" w:hanging="18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180" w:right="-1010" w:hanging="18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180" w:right="-1010" w:hanging="18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180" w:right="-1010" w:hanging="18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  <w:t>Tipologie e strumenti utilizzati per le verifich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 w:before="0" w:after="0"/>
              <w:ind w:left="181" w:right="-1009" w:hanging="181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(in coerenza con quanto stabilito nei Dipartimenti e deliberato dagli OO.CC.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 w:before="0" w:after="0"/>
              <w:ind w:left="181" w:right="-1009" w:hanging="181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 w:before="0" w:after="0"/>
              <w:ind w:left="181" w:right="-1009" w:hanging="181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 w:before="0" w:after="0"/>
              <w:ind w:left="181" w:right="-1009" w:hanging="181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 w:before="0" w:after="0"/>
              <w:ind w:left="181" w:right="-1009" w:hanging="181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 w:before="0" w:after="0"/>
              <w:ind w:left="180" w:right="-1010" w:hanging="18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  <w:t xml:space="preserve">Criteri di valutazione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it-IT"/>
        </w:rPr>
        <w:t xml:space="preserve">(utilizzati per la </w:t>
      </w:r>
      <w:r>
        <w:rPr/>
        <w:t>disciplina)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70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Per esempio: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 xml:space="preserve">Ai fini della valutazione si è tenuto conto dei seguenti element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uppressAutoHyphens w:val="true"/>
              <w:spacing w:lineRule="auto" w:line="276" w:before="0" w:after="0"/>
              <w:ind w:left="441" w:hanging="284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interesse, impegno, partecipazione al dialogo educativ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uppressAutoHyphens w:val="true"/>
              <w:spacing w:lineRule="auto" w:line="276" w:before="0" w:after="0"/>
              <w:ind w:left="441" w:hanging="284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livello individuale di conseguimento degli obiettivi in termini di conoscenze e in termini di competenz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uppressAutoHyphens w:val="true"/>
              <w:spacing w:lineRule="auto" w:line="276" w:before="0" w:after="0"/>
              <w:ind w:left="441" w:hanging="284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progressi compiuti rispetto al livello di partenza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Quali strumenti di valutazione sono state adottate le griglie elaborate dal Dipartimento di _________, deliberate nel Collegio dei Docenti e inserite nel PTOF.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Al fine di rendere efficace sul piano formativo il processo di valutazione, i risultati delle varie prove di verifica sono stati discussi in classe, motivando le ragioni del successo/insuccesso della prestazione.  Etc ….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7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center" w:pos="517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Contenu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79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(elencare i contenuti trattati, inserendo a corredo dei vari argomenti:  testi, documenti, riferimenti a esperienze o ad attività progettuali della scuola, etc., utili per l’individuazione dei materiali che la Commissione potrà utilizzare per il colloqui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7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7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7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atti, __  Maggio 2019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it-IT"/>
        </w:rPr>
        <w:t>Il Docent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  <w:tab/>
        <w:tab/>
        <w:tab/>
        <w:tab/>
        <w:tab/>
        <w:tab/>
        <w:t xml:space="preserve">                 </w:t>
        <w:tab/>
        <w:t xml:space="preserve">   ______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1:00Z</dcterms:created>
  <dc:creator>Chiara Natoli</dc:creator>
  <dc:description/>
  <dc:language>en-US</dc:language>
  <cp:lastModifiedBy>Vicepresidenza</cp:lastModifiedBy>
  <cp:lastPrinted>2019-04-24T10:36:00Z</cp:lastPrinted>
  <dcterms:modified xsi:type="dcterms:W3CDTF">2019-04-24T10:16:00Z</dcterms:modified>
  <cp:revision>5</cp:revision>
  <dc:subject/>
  <dc:title/>
</cp:coreProperties>
</file>