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g. Dirigente Scolastico</w:t>
      </w:r>
    </w:p>
    <w:p>
      <w:pPr>
        <w:pStyle w:val="Normal"/>
        <w:ind w:left="4260" w:firstLine="34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stituto Istruz. Sup. Borghese-Faranda</w:t>
      </w:r>
    </w:p>
    <w:p>
      <w:pPr>
        <w:pStyle w:val="Normal"/>
        <w:ind w:left="42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8066</w:t>
        <w:tab/>
        <w:t>PATTI</w:t>
        <w:tab/>
        <w:tab/>
        <w:tab/>
        <w:t>ME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__l__ sottoscritt___ ________________________________________________________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__ a ___________________________________________________ il _________________ e residente in __________________________________________________________________ Via___________________________________________ n.__, alunn__ della Classe _______/__ _________________________  di questo Istituto, chiede di essere ammess__ agli Esami di Stato conclusivi dei corsi di studio d’istruzione secondaria superiore per l’anno scolastico ………………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 ricevuta di avvenuto versamento della tassa di esame di € 12,09 (dodici/09) effettuata sul c.c.p. 205906 intestata a : Agenzia delle Entrate –Tasse scolastiche Sicilia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sonero tasse scolastiche 2018/19 per motivi di merito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proposito dichiara di essere consapevole che il relativo diritto si perfezionerà  qualora allo scrutinio finale del corrente a.s. il/la proprio/a figlio/a avrà  una votazione  con media non inferiore a otto/decimi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ceversa dovrà essere versata la somma di euro di € 12,09 (dodici/09) entro e non oltre il 10/06/2019.</w:t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nero tasse scolastiche 2018/19 per appartenenza a speciali categorie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tal fine, il/la sottoscritto/a allega dichiarazione sostitutiva di certificazione ai sensi del D.P.R. n. 445/2000 – art. 4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eciali categorie: ciechi civili, studenti stranieri, figli di cittadini italiani residenti all’estero, Orfani di guerra o di caduti per causa di servizio o di lavoro, figli di mutilati o invalidi per servizio o lavoro (Legge 645/54 art. 2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nero tasse scolastiche 2018/19 per limite di reddit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imite massimo di reddito per l’a.s. 2018/19 riferito all’anno d’imposta 2017 </w:t>
      </w:r>
    </w:p>
    <w:tbl>
      <w:tblPr>
        <w:tblW w:w="4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663" w:hRule="atLeast"/>
        </w:trPr>
        <w:tc>
          <w:tcPr>
            <w:tcW w:w="20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i nuclei familiari formati dal seguente numero di persone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 massimo di reddito per l’a.s. </w:t>
            </w:r>
            <w:r>
              <w:rPr>
                <w:b/>
                <w:bCs/>
                <w:sz w:val="22"/>
                <w:szCs w:val="22"/>
              </w:rPr>
              <w:t xml:space="preserve">2018/2019 </w:t>
            </w:r>
            <w:r>
              <w:rPr>
                <w:sz w:val="22"/>
                <w:szCs w:val="22"/>
              </w:rPr>
              <w:t xml:space="preserve">riferito all’anno d’imposta </w:t>
            </w: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5.433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9.009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11.578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13.827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16.075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18.219,00 </w:t>
            </w:r>
          </w:p>
        </w:tc>
      </w:tr>
      <w:tr>
        <w:trPr>
          <w:trHeight w:val="111" w:hRule="atLeast"/>
        </w:trPr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e oltre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20.358,00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______________,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4:00Z</dcterms:created>
  <dc:creator>Liceo Classico "V.Emanuele"</dc:creator>
  <dc:description/>
  <cp:keywords/>
  <dc:language>en-US</dc:language>
  <cp:lastModifiedBy>Lab C Pc 7</cp:lastModifiedBy>
  <cp:lastPrinted>2018-11-09T08:15:00Z</cp:lastPrinted>
  <dcterms:modified xsi:type="dcterms:W3CDTF">2018-11-09T07:31:00Z</dcterms:modified>
  <cp:revision>7</cp:revision>
  <dc:subject/>
  <dc:title>- Al Sig</dc:title>
</cp:coreProperties>
</file>