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  <w:spacing w:val="5"/>
          <w:sz w:val="32"/>
          <w:szCs w:val="18"/>
        </w:rPr>
      </w:pPr>
      <w:r>
        <w:rPr>
          <w:rFonts w:cs="Arial" w:ascii="Cambria" w:hAnsi="Cambria"/>
          <w:b/>
          <w:bCs/>
          <w:spacing w:val="5"/>
          <w:sz w:val="32"/>
          <w:szCs w:val="18"/>
        </w:rPr>
        <w:t>IST. D’ISTRUZ. SUPERIORE BORGHESE-FARANDA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center"/>
        <w:rPr>
          <w:rFonts w:ascii="Cambria" w:hAnsi="Cambria" w:cs="Arial"/>
          <w:spacing w:val="5"/>
          <w:sz w:val="22"/>
          <w:szCs w:val="18"/>
        </w:rPr>
      </w:pPr>
      <w:r>
        <w:rPr>
          <w:rFonts w:cs="Arial" w:ascii="Cambria" w:hAnsi="Cambria"/>
          <w:spacing w:val="5"/>
          <w:sz w:val="22"/>
          <w:szCs w:val="18"/>
        </w:rPr>
        <w:t>Via Mons. Ficarra, 10 - 98066 Patti (ME)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center"/>
        <w:rPr>
          <w:sz w:val="22"/>
        </w:rPr>
      </w:pPr>
      <w:r>
        <w:rPr>
          <w:rFonts w:cs="Arial" w:ascii="Cambria" w:hAnsi="Cambria"/>
          <w:spacing w:val="5"/>
          <w:sz w:val="22"/>
          <w:szCs w:val="18"/>
        </w:rPr>
        <w:t>Tel. D.S. 0941 22078 - Centralino/fax 0941 21007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__l__sottoscritt__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genitore dell’alunno/a _____________________________________________________  della classe ________ dichiara di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avere preso visione del programma del viaggio d'istruzione che avrà luogo a Malta in un periodo intercorrente tra la fine di marzo e l’inizio di aprile, di approvarlo e di autorizzare la partecipazione del__ proprio/a figlio/a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720"/>
        <w:jc w:val="both"/>
        <w:rPr/>
      </w:pPr>
      <w:r>
        <w:rPr/>
        <w:t xml:space="preserve">Si dichiara consapevole di quanto segue: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1) che eventuali rinunce alla partecipazione o inibizioni dovute a provvedimenti disciplinari comporterebbero il pagamento di penali come da normativa vigente;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2) che il viaggio di istruzione è una particolare modalità di partecipazione all'attività didattico</w:t>
        <w:noBreakHyphen/>
        <w:t xml:space="preserve">educativa    della scuola e che pertanto l'alunno partecipante è tenuto all'osservanza di tutte le regole della convivenza scolastica e in modo particolare all'osservanza delle istruzioni che verranno impartite dai docenti accompagnatori;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3) che agli studenti in viaggio di istruzione non può essere consentita in nessun caso la concessione di esoneri anche parziali delle attività ed iniziative programmate;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4) Dichiara altresì di autorizzare ad eventuali modifiche al programma sul luogo comprese iniziative aggiuntive non inserite in programma (visite serali, locali caratteristici, ecc..)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5) Dichiara inoltre di accettare, per quanto di propria competenza, ogni eventuale responsabilità conseguenziale a danni a cose o persone derivanti dalla non osservanza, da parte del proprio figlio, delle istruzioni impartite dagli accompagnatori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432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760" w:leader="none"/>
          <w:tab w:val="left" w:pos="7488" w:leader="none"/>
        </w:tabs>
        <w:rPr/>
      </w:pPr>
      <w:r>
        <w:rPr/>
        <w:tab/>
        <w:tab/>
        <w:t xml:space="preserve">FIRMA DEL GENITORE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144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/>
      </w:pPr>
      <w:r>
        <w:rPr/>
        <w:t xml:space="preserve">_________________________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Allega ricevuta di versamento di € 200,00, sul c/c n. 1011648407 intestato a I.I.S. Borghese-Faranda – Servizio Cassa – Via Mons. Ficarra, 10 PATTI,  quale quota di acconto per la partecipazione al viaggio d'istruzione di cui sopra.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Scelgo come vettore di viaggio: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aereo</w:t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catamarano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  <w:spacing w:val="5"/>
          <w:sz w:val="32"/>
          <w:szCs w:val="18"/>
        </w:rPr>
      </w:pPr>
      <w:r>
        <w:rPr>
          <w:rFonts w:cs="Arial" w:ascii="Cambria" w:hAnsi="Cambria"/>
          <w:b/>
          <w:bCs/>
          <w:spacing w:val="5"/>
          <w:sz w:val="32"/>
          <w:szCs w:val="18"/>
        </w:rPr>
        <w:t>IST. D’ISTRUZ. SUPERIORE BORGHESE-FARANDA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center"/>
        <w:rPr>
          <w:rFonts w:ascii="Cambria" w:hAnsi="Cambria" w:cs="Arial"/>
          <w:spacing w:val="5"/>
          <w:sz w:val="22"/>
          <w:szCs w:val="18"/>
        </w:rPr>
      </w:pPr>
      <w:r>
        <w:rPr>
          <w:rFonts w:cs="Arial" w:ascii="Cambria" w:hAnsi="Cambria"/>
          <w:spacing w:val="5"/>
          <w:sz w:val="22"/>
          <w:szCs w:val="18"/>
        </w:rPr>
        <w:t>Via Mons. Ficarra, 10 - 98066 Patti (ME)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center"/>
        <w:rPr>
          <w:sz w:val="22"/>
        </w:rPr>
      </w:pPr>
      <w:r>
        <w:rPr>
          <w:rFonts w:cs="Arial" w:ascii="Cambria" w:hAnsi="Cambria"/>
          <w:spacing w:val="5"/>
          <w:sz w:val="22"/>
          <w:szCs w:val="18"/>
        </w:rPr>
        <w:t>Tel. D.S. 0941 22078 - Centralino/fax 0941 21007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__l__sottoscritt__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genitore dell’alunno/a _____________________________________________________  della classe ________ dichiara di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avere preso visione del programma del viaggio d'istruzione che avrà luogo a Malta in un periodo intercorrente tra la fine di marzo e l’inizio di aprile, di approvarlo e di autorizzare la partecipazione del__ proprio/a figlio/a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720"/>
        <w:jc w:val="both"/>
        <w:rPr/>
      </w:pPr>
      <w:r>
        <w:rPr/>
        <w:t xml:space="preserve">Si dichiara consapevole di quanto segue: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1) che eventuali rinunce alla partecipazione o inibizioni dovute a provvedimenti disciplinari comporterebbero il pagamento di penali come da normativa vigente;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2) che il viaggio di istruzione è una particolare modalità di partecipazione all'attività didattico</w:t>
        <w:noBreakHyphen/>
        <w:t xml:space="preserve">educativa    della scuola e che pertanto l'alunno partecipante è tenuto all'osservanza di tutte le regole della convivenza scolastica e in modo particolare all'osservanza delle istruzioni che verranno impartite dai docenti accompagnatori;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3) che agli studenti in viaggio di istruzione non può essere consentita in nessun caso la concessione di esoneri anche parziali delle attività ed iniziative programmate;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4) Dichiara altresì di autorizzare ad eventuali modifiche al programma sul luogo comprese iniziative aggiuntive non inserite in programma (visite serali, locali caratteristici, ecc..)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 xml:space="preserve">5) Dichiara inoltre di accettare, per quanto di propria competenza, ogni eventuale responsabilità conseguenziale a danni a cose o persone derivanti dalla non osservanza, da parte del proprio figlio, delle istruzioni impartite dagli accompagnatori.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432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760" w:leader="none"/>
          <w:tab w:val="left" w:pos="7488" w:leader="none"/>
        </w:tabs>
        <w:rPr/>
      </w:pPr>
      <w:r>
        <w:rPr/>
        <w:tab/>
        <w:tab/>
        <w:t xml:space="preserve">FIRMA DEL GENITORE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144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/>
      </w:pPr>
      <w:r>
        <w:rPr/>
        <w:t xml:space="preserve">_________________________ 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ind w:firstLine="5472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  <w:t>Allega ricevuta di versamento di € 100,00, sul c/c n. 1011648407 intestato a I.I.S. Borghese-Faranda – Servizio Cassa – Via Mons. Ficarra, 10 PATTI,  quale quota di acconto per la partecipazione al viaggio d'istruzione di cui sopra.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aereo</w:t>
        <w:tab/>
        <w:tab/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/>
        <w:t>catamarano</w:t>
      </w:r>
    </w:p>
    <w:p>
      <w:pPr>
        <w:pStyle w:val="Normal"/>
        <w:tabs>
          <w:tab w:val="left" w:pos="720" w:leader="none"/>
          <w:tab w:val="left" w:pos="5760" w:leader="none"/>
          <w:tab w:val="left" w:pos="748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0" w:top="142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ＭＳ ゴシック">
    <w:charset w:val="01"/>
    <w:family w:val="auto"/>
    <w:pitch w:val="variable"/>
  </w:font>
  <w:font w:name="Pica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;Cambria" w:hAnsi="Pica;Cambria" w:cs="Pica;Cambria"/>
        <w:sz w:val="24"/>
      </w:rPr>
    </w:pPr>
    <w:r>
      <w:rPr>
        <w:rFonts w:cs="Pica;Cambria" w:ascii="Pica;Cambria" w:hAnsi="Pica;Cambri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;Cambria" w:hAnsi="Pica;Cambria" w:cs="Pica;Cambria"/>
        <w:sz w:val="24"/>
      </w:rPr>
    </w:pPr>
    <w:r>
      <w:rPr>
        <w:rFonts w:cs="Pica;Cambria" w:ascii="Pica;Cambria" w:hAnsi="Pica;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3366FF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i/>
      <w:iCs/>
      <w:color w:val="0000FF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5760" w:leader="none"/>
        <w:tab w:val="left" w:pos="7488" w:leader="none"/>
      </w:tabs>
      <w:ind w:firstLine="432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Desktop\viaggi2007\dichiarazionerespons.tàminoren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Bongiovanni</dc:creator>
  <dc:description/>
  <cp:keywords/>
  <dc:language>en-US</dc:language>
  <cp:lastModifiedBy>Francesca Buta</cp:lastModifiedBy>
  <cp:lastPrinted>2015-11-17T12:02:00Z</cp:lastPrinted>
  <dcterms:modified xsi:type="dcterms:W3CDTF">2017-02-10T12:08:00Z</dcterms:modified>
  <cp:revision>2</cp:revision>
  <dc:subject/>
  <dc:title>ISTITUTO TECNICO STATALE COMM</dc:title>
</cp:coreProperties>
</file>