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455"/>
        <w:gridCol w:w="1646"/>
      </w:tblGrid>
      <w:tr>
        <w:trPr>
          <w:trHeight w:val="404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</w:r>
          </w:p>
        </w:tc>
        <w:tc>
          <w:tcPr>
            <w:tcW w:w="6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hanging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del Liceo Statale “Eleonora Pimentel Fonseca” di Napo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di autorizzazione al trattamento dei dati personali, delle immagini e  delle videoriprese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Il/La  sottoscritto/a …....................................................................nato/a a………………………. il………………………..genitore dell’alunno/a ................................................... nato/a a............................ il............................., a conoscenza della partecipazione del/la  proprio/a figlio/a alla  X edizione della Gara di critica letteraria “Il testo moltiplicato” promossa dal Liceo Statale “Eleonora Pimentel Fonseca” di Napoli,  consapevole dei diritti tutelati dal Codice sulla protezione dei dati personali </w:t>
      </w:r>
      <w:r>
        <w:rPr>
          <w:u w:val="single"/>
        </w:rPr>
        <w:t>( D.LGS.  n. 196/2003</w:t>
      </w:r>
      <w:r>
        <w:rPr/>
        <w:t xml:space="preserve">),  espressamente 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UTORIZZA </w:t>
      </w:r>
    </w:p>
    <w:p>
      <w:pPr>
        <w:pStyle w:val="Normal"/>
        <w:spacing w:lineRule="auto" w:line="360"/>
        <w:jc w:val="both"/>
        <w:rPr/>
      </w:pPr>
      <w:r>
        <w:rPr/>
        <w:t xml:space="preserve">codesta Istituzione scolastica al trattamento dei dati personali, delle immagini e  videoriprese di attività scolastiche destinate a illustrare il materiale di pubblicità istituzionale   del  Liceo Statale “Eleonora Pimentel Fonseca”  di Napoli, in formato cartaceo, multimediale e con pubblicazione sul sito informatico della immagini e video-riprese. </w:t>
      </w:r>
    </w:p>
    <w:p>
      <w:pPr>
        <w:pStyle w:val="Normal"/>
        <w:spacing w:lineRule="auto" w:line="360"/>
        <w:jc w:val="both"/>
        <w:rPr/>
      </w:pPr>
      <w:r>
        <w:rPr/>
        <w:t xml:space="preserve">Per quanto sopra, il sottoscritto, quale rappresentante del minore…………………….…….…, rilascia ampia liberatoria per i predetti usi, le cui finalità formative ed istituzionali non prevedono alcuno sfruttamento commerciale. Pertanto dichiara anche l’inesistenza di qualsivoglia sua pretesa di natura patrimoniale. </w:t>
      </w:r>
    </w:p>
    <w:p>
      <w:pPr>
        <w:pStyle w:val="Normal"/>
        <w:spacing w:lineRule="auto" w:line="360"/>
        <w:jc w:val="both"/>
        <w:rPr/>
      </w:pPr>
      <w:r>
        <w:rPr/>
        <w:t xml:space="preserve">In fed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 xml:space="preserve">firma……………………………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34:00Z</dcterms:created>
  <dc:creator>Marisa</dc:creator>
  <dc:description/>
  <dc:language>en-US</dc:language>
  <cp:lastModifiedBy>Utente</cp:lastModifiedBy>
  <cp:lastPrinted>2014-04-01T20:02:00Z</cp:lastPrinted>
  <dcterms:modified xsi:type="dcterms:W3CDTF">2020-01-19T15:34:00Z</dcterms:modified>
  <cp:revision>2</cp:revision>
  <dc:subject/>
  <dc:title/>
</cp:coreProperties>
</file>