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</w:t>
      </w:r>
    </w:p>
    <w:p>
      <w:pPr>
        <w:pStyle w:val="Normal"/>
        <w:spacing w:before="0" w:after="0"/>
        <w:jc w:val="righ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</w:p>
    <w:p>
      <w:pPr>
        <w:pStyle w:val="Normal"/>
        <w:spacing w:before="280" w:after="200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it-IT"/>
        </w:rPr>
      </w:pPr>
      <w:r>
        <w:rPr>
          <w:rFonts w:cs="Cambria"/>
        </w:rPr>
        <w:t xml:space="preserve">                  </w:t>
      </w:r>
    </w:p>
    <w:p>
      <w:pPr>
        <w:pStyle w:val="Normal"/>
        <w:spacing w:before="0" w:after="0"/>
        <w:ind w:right="43" w:hanging="0"/>
        <w:jc w:val="right"/>
        <w:rPr>
          <w:b/>
          <w:b/>
          <w:i/>
          <w:i/>
        </w:rPr>
      </w:pPr>
      <w:r>
        <w:rPr>
          <w:b/>
          <w:i/>
        </w:rPr>
        <w:t xml:space="preserve">ALLEGATO A </w:t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</w:r>
    </w:p>
    <w:p>
      <w:pPr>
        <w:pStyle w:val="Normal"/>
        <w:spacing w:before="0" w:after="0"/>
        <w:ind w:right="43" w:hanging="0"/>
        <w:jc w:val="center"/>
        <w:rPr/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  <w:t>SCHEDA DI ADESIONE CONCORSO VIS/MIUR</w:t>
      </w:r>
    </w:p>
    <w:p>
      <w:pPr>
        <w:pStyle w:val="Normal"/>
        <w:spacing w:before="0" w:after="0"/>
        <w:ind w:right="43" w:hanging="0"/>
        <w:jc w:val="center"/>
        <w:rPr/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  <w:t>“</w:t>
      </w: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  <w:t>IL SENSO DELLA BIODIVERSITÀ”</w:t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  <w:t>ANNO SCOLASTICO 2019/2020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Bookman Old Style" w:cs="Bookman Old Style" w:ascii="Bookman Old Style" w:hAnsi="Bookman Old Style"/>
          <w:sz w:val="21"/>
          <w:szCs w:val="21"/>
          <w:lang w:eastAsia="it-IT"/>
        </w:rPr>
        <w:t xml:space="preserve">                                                      </w:t>
      </w: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ab/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Nome e ordine istituto scolastic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Indirizz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Città, provincia, CAP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Telefon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classe/i interessate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Insegnante/i di riferiment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e-mail insegnante/i di riferiment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telefono insegnante/i di riferimento:                                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Bookman Old Style" w:cs="Bookman Old Style" w:ascii="Bookman Old Style" w:hAnsi="Bookman Old Style"/>
          <w:sz w:val="21"/>
          <w:szCs w:val="21"/>
          <w:lang w:eastAsia="it-IT"/>
        </w:rPr>
        <w:t xml:space="preserve">                                  </w:t>
      </w:r>
      <w:r>
        <w:rPr>
          <w:rFonts w:eastAsia="Bookman Old Style" w:cs="Bookman Old Style" w:ascii="Bookman Old Style" w:hAnsi="Bookman Old Style"/>
          <w:b/>
          <w:sz w:val="21"/>
          <w:szCs w:val="21"/>
          <w:lang w:eastAsia="it-IT"/>
        </w:rPr>
        <w:t xml:space="preserve">                                     </w:t>
      </w:r>
    </w:p>
    <w:p>
      <w:pPr>
        <w:pStyle w:val="Normal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u w:val="single"/>
          <w:lang w:eastAsia="it-IT"/>
        </w:rPr>
        <w:t>Inviare entro il 15 dicembre 2019 scheda adesione alla seguente mail</w:t>
      </w: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: </w:t>
      </w:r>
      <w:hyperlink r:id="rId2">
        <w:r>
          <w:rPr>
            <w:rStyle w:val="InternetLink"/>
            <w:rFonts w:eastAsia="Times New Roman" w:cs="Bookman Old Style" w:ascii="Bookman Old Style" w:hAnsi="Bookman Old Style"/>
            <w:sz w:val="21"/>
            <w:szCs w:val="21"/>
            <w:lang w:eastAsia="it-IT"/>
          </w:rPr>
          <w:t>mc.ranuzzi@volint.it</w:t>
        </w:r>
      </w:hyperlink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 xml:space="preserve">L’invio della scheda di adesione al concorso comporta la sottoscrizione relativa alla normativa riguardante l’INFORMATIVA SUL TRATTAMENTO DEI DATI PERSONALI AI SENSI DELL’ART.13   D.LGS. N.196/2003 E DELL'ART. 13 DEL REGOLAMENTO (UE) 2016/679 DEL 27 APRILE 2016. 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 xml:space="preserve">Il VIS - Volontariato Internazionale per lo Sviluppo, si impegna a proteggere la privacy dei propri utenti (da qui in avanti “interessati”) nel rispetto del regolamento (UE) 2016/679 in qualità di Titolare del trattamento dei dati personali. Il Titolare del trattamento dei dati VIS-Volontariato Internazionale per lo Sviluppo, nella persona del legale rappresentante Nico Lotta. I dati oggetto del trattamento sono custoditi presso la sede del Titolare del trattamento. I dati personali possono essere trattati sia manualmente che elettronicamente o telematicamente in modo da garantirne la sicurezza e riservatezza, anche da soggetti terzi che svolgono operazioni di trattamento per conto del VIS-Volontariato Internazionale per lo Sviluppo dopo essere stati designati da quest’ultima in qualità di Titolare del trattamento che definisce anche contrattualmente i limiti di operatività dei responsabili designati, relativamente ai dati che possono trattare. Continua... </w:t>
      </w:r>
      <w:hyperlink r:id="rId3">
        <w:r>
          <w:rPr>
            <w:rStyle w:val="InternetLink"/>
            <w:rFonts w:eastAsia="Times New Roman" w:cs="Bookman Old Style" w:ascii="Bookman Old Style" w:hAnsi="Bookman Old Style"/>
            <w:b/>
            <w:sz w:val="18"/>
            <w:szCs w:val="18"/>
            <w:lang w:eastAsia="it-IT"/>
          </w:rPr>
          <w:t>http://volint.it/vis/cookie-e-privacy-policy</w:t>
        </w:r>
      </w:hyperlink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 xml:space="preserve">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Bookman Old Style">
    <w:charset w:val="00"/>
    <w:family w:val="auto"/>
    <w:pitch w:val="variable"/>
  </w:font>
  <w:font w:name="DIN-Medium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185</wp:posOffset>
          </wp:positionH>
          <wp:positionV relativeFrom="paragraph">
            <wp:posOffset>93345</wp:posOffset>
          </wp:positionV>
          <wp:extent cx="2120900" cy="1257300"/>
          <wp:effectExtent l="0" t="0" r="0" b="0"/>
          <wp:wrapTight wrapText="bothSides">
            <wp:wrapPolygon edited="0">
              <wp:start x="3291" y="0"/>
              <wp:lineTo x="3291" y="1138"/>
              <wp:lineTo x="6778" y="2449"/>
              <wp:lineTo x="9585" y="2616"/>
              <wp:lineTo x="3773" y="3269"/>
              <wp:lineTo x="3291" y="3429"/>
              <wp:lineTo x="7357" y="15541"/>
              <wp:lineTo x="-97" y="17013"/>
              <wp:lineTo x="-97" y="20449"/>
              <wp:lineTo x="6100" y="21268"/>
              <wp:lineTo x="16270" y="21268"/>
              <wp:lineTo x="21600" y="20449"/>
              <wp:lineTo x="21600" y="19303"/>
              <wp:lineTo x="20822" y="18325"/>
              <wp:lineTo x="20822" y="17179"/>
              <wp:lineTo x="20045" y="16852"/>
              <wp:lineTo x="15978" y="15541"/>
              <wp:lineTo x="17238" y="13577"/>
              <wp:lineTo x="17238" y="10467"/>
              <wp:lineTo x="17139" y="9648"/>
              <wp:lineTo x="15783" y="8503"/>
              <wp:lineTo x="14332" y="7850"/>
              <wp:lineTo x="15301" y="7684"/>
              <wp:lineTo x="16752" y="6379"/>
              <wp:lineTo x="16752" y="5233"/>
              <wp:lineTo x="17139" y="2616"/>
              <wp:lineTo x="17238" y="0"/>
              <wp:lineTo x="32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8923655</wp:posOffset>
          </wp:positionV>
          <wp:extent cx="6705600" cy="927100"/>
          <wp:effectExtent l="0" t="0" r="0" b="0"/>
          <wp:wrapTight wrapText="bothSides">
            <wp:wrapPolygon edited="0">
              <wp:start x="-30" y="0"/>
              <wp:lineTo x="-30" y="443"/>
              <wp:lineTo x="10798" y="3560"/>
              <wp:lineTo x="10798" y="10680"/>
              <wp:lineTo x="-30" y="10680"/>
              <wp:lineTo x="-30" y="21150"/>
              <wp:lineTo x="21600" y="21150"/>
              <wp:lineTo x="21600" y="10680"/>
              <wp:lineTo x="10798" y="10680"/>
              <wp:lineTo x="10798" y="3560"/>
              <wp:lineTo x="21600" y="443"/>
              <wp:lineTo x="21600" y="0"/>
              <wp:lineTo x="-3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6275</wp:posOffset>
              </wp:positionH>
              <wp:positionV relativeFrom="paragraph">
                <wp:posOffset>8913495</wp:posOffset>
              </wp:positionV>
              <wp:extent cx="664845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DIN-Medium;Courier New" w:hAnsi="DIN-Medium;Courier New" w:cs="DIN-Medium;Courier New"/>
                              <w:color w:val="528738"/>
                              <w:sz w:val="16"/>
                            </w:rPr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528738"/>
                              <w:sz w:val="16"/>
                            </w:rPr>
                            <w:t>Organismo Non Governativo - Onlus • Promosso dal CNOS - Centro Nazionale Opere Salesia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DIN-Medium;Courier New" w:hAnsi="DIN-Medium;Courier New" w:cs="DIN-Medium;Courier New"/>
                              <w:color w:val="528738"/>
                              <w:sz w:val="16"/>
                            </w:rPr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528738"/>
                              <w:sz w:val="16"/>
                            </w:rPr>
                            <w:t>Accreditato presso ECOSOC con Special Consultive Status • Associato al DBN - Don Bosco Network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36pt;mso-wrap-distance-left:9.05pt;mso-wrap-distance-right:9.05pt;mso-wrap-distance-top:0pt;mso-wrap-distance-bottom:0pt;margin-top:701.85pt;mso-position-vertical-relative:text;margin-left:-53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DIN-Medium;Courier New" w:hAnsi="DIN-Medium;Courier New" w:cs="DIN-Medium;Courier New"/>
                        <w:color w:val="528738"/>
                        <w:sz w:val="16"/>
                      </w:rPr>
                    </w:pPr>
                    <w:r>
                      <w:rPr>
                        <w:rFonts w:cs="DIN-Medium;Courier New" w:ascii="DIN-Medium;Courier New" w:hAnsi="DIN-Medium;Courier New"/>
                        <w:color w:val="528738"/>
                        <w:sz w:val="16"/>
                      </w:rPr>
                      <w:t>Organismo Non Governativo - Onlus • Promosso dal CNOS - Centro Nazionale Opere Salesiane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DIN-Medium;Courier New" w:hAnsi="DIN-Medium;Courier New" w:cs="DIN-Medium;Courier New"/>
                        <w:color w:val="528738"/>
                        <w:sz w:val="16"/>
                      </w:rPr>
                    </w:pPr>
                    <w:r>
                      <w:rPr>
                        <w:rFonts w:cs="DIN-Medium;Courier New" w:ascii="DIN-Medium;Courier New" w:hAnsi="DIN-Medium;Courier New"/>
                        <w:color w:val="528738"/>
                        <w:sz w:val="16"/>
                      </w:rPr>
                      <w:t>Accreditato presso ECOSOC con Special Consultive Status • Associato al DBN - Don Bosco Netwo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0875</wp:posOffset>
              </wp:positionH>
              <wp:positionV relativeFrom="paragraph">
                <wp:posOffset>9380220</wp:posOffset>
              </wp:positionV>
              <wp:extent cx="664845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</w:rPr>
                            <w:t xml:space="preserve">Via Appia Antica 126, 00179 Roma (Italia) - Tel. </w:t>
                          </w: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+39 06 516291 - Fax +39 06 5162929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vi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volint.it - www.volint.it - CF 97517930018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36pt;mso-wrap-distance-left:9.05pt;mso-wrap-distance-right:9.05pt;mso-wrap-distance-top:0pt;mso-wrap-distance-bottom:0pt;margin-top:738.6pt;mso-position-vertical-relative:text;margin-left:-51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</w:rPr>
                      <w:t xml:space="preserve">Via Appia Antica 126, 00179 Roma (Italia) - Tel. </w:t>
                    </w: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+39 06 516291 - Fax +39 06 51629299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vis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lang w:val="en-US"/>
                      </w:rPr>
                      <w:t>@</w:t>
                    </w: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volint.it - www.volint.it - CF 97517930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.ranuzzi@volint.it" TargetMode="External"/><Relationship Id="rId3" Type="http://schemas.openxmlformats.org/officeDocument/2006/relationships/hyperlink" Target="http://volint.it/vis/cookie-e-privacy-polic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_carta_intestata_PAG0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5:00Z</dcterms:created>
  <dc:creator>Elena</dc:creator>
  <dc:description/>
  <cp:keywords/>
  <dc:language>en-US</dc:language>
  <cp:lastModifiedBy>Francesca Buta</cp:lastModifiedBy>
  <cp:lastPrinted>2016-12-13T11:39:00Z</cp:lastPrinted>
  <dcterms:modified xsi:type="dcterms:W3CDTF">2019-11-27T07:15:00Z</dcterms:modified>
  <cp:revision>2</cp:revision>
  <dc:subject/>
  <dc:title/>
</cp:coreProperties>
</file>