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’Istituto  Comprensivo di Santa Teresa di Ri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bookmarkStart w:id="0" w:name="_GoBack"/>
      <w:bookmarkEnd w:id="0"/>
      <w:r>
        <w:rPr>
          <w:rFonts w:cs="Book Antiqua" w:ascii="Book Antiqua" w:hAnsi="Book Antiqua"/>
          <w:lang w:eastAsia="it-IT"/>
        </w:rPr>
        <w:t>TABELLA DI VALUTAZIONE DEI TITOLI DEGLI ASPIR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 xml:space="preserve">ALL’INCARICO DI FORMATORI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98"/>
        <w:gridCol w:w="5032"/>
        <w:gridCol w:w="2268"/>
        <w:gridCol w:w="234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richiedent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Valutazione del Gopid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Docente madre lingua inglese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Precedenza assol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Laurea specific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  <w:t xml:space="preserve">LAUREA QUADRIENNALE o TITOLO EQUPOLLENT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Laurea con Voto 110 e lod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7-1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2-1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-1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perfezionamento post-laurea, specializzazione, master nel settore richiest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3 </w:t>
            </w:r>
            <w:r>
              <w:rPr>
                <w:rFonts w:cs="Book Antiqua" w:ascii="Book Antiqua" w:hAnsi="Book Antiqua"/>
                <w:bCs/>
                <w:lang w:eastAsia="it-IT"/>
              </w:rPr>
              <w:t>punti (max 6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Abilitazione all’insegnamen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(sarà conteggiata una sola abilitazione e solo se inerente all’insegnamento richie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er ogni ordine di scuola (Primaria -Secondaria di I grado-Secondaria di II grado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ubblicazioni nel settore di pertinenz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2 punti/ pubblicazione (max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ossesso di altri titoli afferenti la tipologia dell’intervento (*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0,50  punti (max 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Esperienza di docenza in corsi dello stesso gener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1 punto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Esperienze pregresse nella docenza di progetti PON, POR nello stesso genere richies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(con un minimo di 30 ore di attività  max 1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atente ECDL e aggiornamenti o specifici corsi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Max 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Percorso  progettual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 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Obiettivi e competenze specifiche da fare acquisire agli Alunn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 xml:space="preserve">max p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Attivita' Previst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etodolog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(*) non saranno presi in considerazione attestati di partecipazione a corsi, convegni, seminari di durata inferiore a 30 or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TABELLA DI VALUTAZIONE DEI TITOLI DEGLI ASPIRAN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lang w:eastAsia="it-IT"/>
        </w:rPr>
        <w:t xml:space="preserve">ALL’INCARICO DI  TUTOR / VALUTATORE / FIGURA AGGIUNTIVA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630"/>
        <w:gridCol w:w="3260"/>
        <w:gridCol w:w="1985"/>
        <w:gridCol w:w="1843"/>
      </w:tblGrid>
      <w:tr>
        <w:trPr>
          <w:trHeight w:val="56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Funzion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Tito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Richied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Gopid </w:t>
            </w:r>
          </w:p>
        </w:tc>
      </w:tr>
      <w:tr>
        <w:trPr>
          <w:trHeight w:val="56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Tutor corso di lingu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Docenti specialisti o specializzati o abilitati all’insegnamento della lingua ingle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recedenza asso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Tutor moduli Scuola Secondaria di I grado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recedenza asso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1095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Figura  di supporto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Corsi di formazione su metodologie per BES o esperienza di insegnamento  con metodologie innovativ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recedenza assol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1 punto (max 10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109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</w:rPr>
              <w:t>Possesso di certificazione trinity dal IV livello (requisito necessario per i moduli di lingua ingle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A1 = 1 pt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A2 = 2 pt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B1 = 3 pt. 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B2 = 4 pt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1 = 5 p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</w:rPr>
              <w:t>C2 = 6 p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112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Tutor modu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Referente alla valutazione interna ed esterna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 formazione  e/o esperienze nel settore richi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formazione e/o esperienze nel settore richi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eastAsia="it-IT"/>
              </w:rPr>
              <w:t xml:space="preserve">1 </w:t>
            </w:r>
            <w:r>
              <w:rPr>
                <w:rFonts w:cs="Book Antiqua" w:ascii="Book Antiqua" w:hAnsi="Book Antiqua"/>
                <w:bCs/>
                <w:lang w:eastAsia="it-IT"/>
              </w:rPr>
              <w:t>punto (max 10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1 punto (max 10 punti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(*) non saranno presi in considerazione attestati di partecipazione a corsi, convegni, seminari di durata inferiore a 30 o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lang w:eastAsia="it-IT"/>
        </w:rPr>
      </w:pPr>
      <w:r>
        <w:rPr>
          <w:rFonts w:cs="Arial" w:ascii="Book Antiqua" w:hAnsi="Book Antiqua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lang w:eastAsia="it-IT"/>
        </w:rPr>
      </w:pPr>
      <w:r>
        <w:rPr>
          <w:rFonts w:cs="Arial" w:ascii="Book Antiqua" w:hAnsi="Book Antiqua"/>
          <w:lang w:eastAsia="it-IT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3:00Z</dcterms:created>
  <dc:creator>Alunno_5</dc:creator>
  <dc:description/>
  <cp:keywords/>
  <dc:language>en-US</dc:language>
  <cp:lastModifiedBy>utente</cp:lastModifiedBy>
  <dcterms:modified xsi:type="dcterms:W3CDTF">2018-01-11T11:23:00Z</dcterms:modified>
  <cp:revision>6</cp:revision>
  <dc:subject/>
  <dc:title>Al Dirigente Scolastico</dc:title>
</cp:coreProperties>
</file>