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LL’UFFICIO SCOLASTICO REGIONALE PER LA SICILIA – UFFICIO SCOLASTICO TERRITORIALE DI     MESS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da inoltrare entro il 30/11/201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Assistente Amministrativo per i seguenti period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non aver rifiutato l’incarico di sostituzione del D.S.G.A. per l’a.s. 2016/2017 all’interno dell’istituzione scolastic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7:00Z</dcterms:created>
  <dc:creator>redaelli</dc:creator>
  <dc:description/>
  <cp:keywords/>
  <dc:language>en-US</dc:language>
  <cp:lastModifiedBy>Administrator</cp:lastModifiedBy>
  <cp:lastPrinted>2014-07-21T13:55:00Z</cp:lastPrinted>
  <dcterms:modified xsi:type="dcterms:W3CDTF">2017-11-27T11:57:00Z</dcterms:modified>
  <cp:revision>4</cp:revision>
  <dc:subject/>
  <dc:title>DOMANDA PER LA PARTECIPAZIONE ALLE ATTIVITA’ PREVISTE DALL’ACCORDO TRA  REGIONE LOMBARDIA E MINISTERO DELL’ISTRUZIONE, DELL’UN</dc:title>
</cp:coreProperties>
</file>