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  <w:t>MANIFESTAZIONE DI INTERESSE</w:t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  <w:t>AL PROGETTO NAZIONALE</w:t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Header"/>
        <w:tabs>
          <w:tab w:val="clear" w:pos="4819"/>
          <w:tab w:val="right" w:pos="9638" w:leader="none"/>
        </w:tabs>
        <w:ind w:right="3401" w:firstLine="41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945" cy="569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878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i/>
          <w:smallCaps/>
          <w:color w:val="FF0000"/>
          <w:sz w:val="40"/>
          <w:szCs w:val="40"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i/>
          <w:smallCaps/>
          <w:color w:val="FF0000"/>
          <w:sz w:val="40"/>
          <w:szCs w:val="40"/>
          <w:lang w:eastAsia="zxx" w:bidi="zxx"/>
        </w:rPr>
        <w:t>Le pietre e i cittadini”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FF0000"/>
          <w:sz w:val="16"/>
          <w:szCs w:val="40"/>
          <w:lang w:eastAsia="zxx" w:bidi="zxx"/>
        </w:rPr>
      </w:pPr>
      <w:r>
        <w:rPr>
          <w:rFonts w:cs="Times New Roman" w:ascii="Times New Roman" w:hAnsi="Times New Roman"/>
          <w:b/>
          <w:bCs/>
          <w:i/>
          <w:smallCaps/>
          <w:color w:val="FF0000"/>
          <w:sz w:val="16"/>
          <w:szCs w:val="40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  <w:t>2017-2018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zxx" w:bidi="zxx"/>
        </w:rPr>
        <w:t>Scuola / Istituto</w:t>
      </w:r>
      <w:r>
        <w:rPr>
          <w:rFonts w:cs="Times New Roman" w:ascii="Times New Roman" w:hAnsi="Times New Roman"/>
          <w:lang w:eastAsia="zxx" w:bidi="zxx"/>
        </w:rPr>
        <w:t>:_________________________________________________________________ _____________________________________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Via ________________________________ CAP _____________Città ______________________ 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Dirigente Scolastico: Cognome____________________ Nome 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 Città ______________________CAP.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_____ e mail 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Docente referente *: Cognome_______________________ Nome 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 Città ______________________CAP.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_____ e mail 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Annotazioni: 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ind w:left="284" w:hanging="284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D.S. e timbro della Scuola _________________________________________</w:t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*   eventuale, su nomina del Dirigent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668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Rientrocorpodeltesto31">
    <w:name w:val="Rientro corpo del testo 31"/>
    <w:basedOn w:val="Normal"/>
    <w:qFormat/>
    <w:pPr>
      <w:ind w:left="6946" w:right="0" w:hanging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2:00Z</dcterms:created>
  <dc:creator>Studio Riggio</dc:creator>
  <dc:description/>
  <cp:keywords/>
  <dc:language>en-US</dc:language>
  <cp:lastModifiedBy>I.N. Sede Centrale</cp:lastModifiedBy>
  <cp:lastPrinted>2010-06-21T17:54:00Z</cp:lastPrinted>
  <dcterms:modified xsi:type="dcterms:W3CDTF">2017-07-28T09:42:00Z</dcterms:modified>
  <cp:revision>2</cp:revision>
  <dc:subject/>
  <dc:title>Educazione al Patrimonio: la proposta di Italia Nostra alle scuole per l’anno 2010-2011</dc:title>
</cp:coreProperties>
</file>