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ODULO DI ISCRIZIONE ALLA GARA NAZIONALE DI MECCANICA 2018</w:t>
      </w:r>
    </w:p>
    <w:p>
      <w:pPr>
        <w:pStyle w:val="TextBodyIndent"/>
        <w:ind w:left="0" w:right="0" w:hanging="0"/>
        <w:jc w:val="center"/>
        <w:rPr/>
      </w:pPr>
      <w:r>
        <w:rPr>
          <w:rFonts w:cs="Calibri" w:ascii="Calibri" w:hAnsi="Calibri"/>
          <w:sz w:val="22"/>
          <w:szCs w:val="22"/>
        </w:rPr>
        <w:t xml:space="preserve">(da restituire entro il 23/12/2017 all’indirizzo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garameccanica2018@itisrossi.vi.it</w:t>
        </w:r>
      </w:hyperlink>
      <w:r>
        <w:rPr>
          <w:rFonts w:cs="Calibri" w:ascii="Calibri" w:hAnsi="Calibri"/>
          <w:sz w:val="22"/>
          <w:szCs w:val="22"/>
        </w:rPr>
        <w:t>)</w:t>
      </w:r>
    </w:p>
    <w:p>
      <w:pPr>
        <w:pStyle w:val="TextBodyIndent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l sottoscritto Dirigente Scolastico chiede l’iscrizione del proprio Istituto alla Gara Nazionale di Meccanica che si svolgerà presso l’ITIS “Rossi” di Vicenza nei giorni 17 e 18 maggio 2018. A tale fine fornisce le seguenti informazion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>ISTITU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nominazione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rizzo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P e Città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o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 istituzionale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ftware CAD 2D e 3D utilizzato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>CANDIDATO (può essere comunicato anche successivamente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gnome e Nome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ogo e data di nascita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asse / Sezione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apito telefonico personale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 personale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>DOCENTE ACCOMPAGNATOR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gnome e Nome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ria di insegnamento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apito telefonico personale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 personale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  <w:t>ALTRE INDICAZION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5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orno di arrivo a Vicenza e orario previs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care brevemente eventuali esigenze particolari relative a vitto, sistemazione alberghiera, situazioni di disabilità etc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Dirigente dichiara inoltre: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21655</wp:posOffset>
                </wp:positionH>
                <wp:positionV relativeFrom="paragraph">
                  <wp:posOffset>80010</wp:posOffset>
                </wp:positionV>
                <wp:extent cx="490855" cy="1797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65pt;margin-top:6.3pt;width:38.6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di voler usufruire dei servizi logistici predisposti dall’ITIS “Rossi”</w:t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21655</wp:posOffset>
                </wp:positionH>
                <wp:positionV relativeFrom="paragraph">
                  <wp:posOffset>151130</wp:posOffset>
                </wp:positionV>
                <wp:extent cx="490855" cy="1797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65pt;margin-top:11.9pt;width:38.6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ntende organizzare in proprio il trasferimento e la permanenza a Vicenza</w:t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barrare con una “X” la casella scelta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Luogo e data ____________________</w:t>
        <w:tab/>
        <w:tab/>
        <w:tab/>
        <w:tab/>
        <w:t>Il Dirigente Scolastic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__________________</w:t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IMBRO DELL’ISTITUT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rameccanica2018@itisrossi.vi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8:05:00Z</dcterms:created>
  <dc:creator>R</dc:creator>
  <dc:description/>
  <cp:keywords/>
  <dc:language>en-US</dc:language>
  <cp:lastModifiedBy>dsga</cp:lastModifiedBy>
  <cp:lastPrinted>2014-11-29T09:15:00Z</cp:lastPrinted>
  <dcterms:modified xsi:type="dcterms:W3CDTF">2017-11-13T08:05:00Z</dcterms:modified>
  <cp:revision>2</cp:revision>
  <dc:subject/>
  <dc:title>Prot</dc:title>
</cp:coreProperties>
</file>