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Calibri" w:hAnsi="Calibri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ISTITUTO COMPRENSIVO</w:t>
      </w:r>
    </w:p>
    <w:p>
      <w:pPr>
        <w:pStyle w:val="Normal"/>
        <w:widowControl w:val="false"/>
        <w:jc w:val="center"/>
        <w:rPr>
          <w:rFonts w:ascii="Calibri" w:hAnsi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16"/>
          <w:szCs w:val="16"/>
        </w:rPr>
        <w:t>INFANZIA- PRIMARIA - SECONDARIA 1° GRADO</w:t>
      </w:r>
    </w:p>
    <w:p>
      <w:pPr>
        <w:pStyle w:val="Normal"/>
        <w:widowControl w:val="false"/>
        <w:jc w:val="center"/>
        <w:rPr>
          <w:rFonts w:ascii="Calibri" w:hAnsi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“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MANZONI – DINA e CLARENZA”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Via Ghibellina, 211 –  98123 MESSINA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Tel. </w:t>
      </w:r>
      <w:r>
        <w:rPr>
          <w:rFonts w:cs="Arial" w:ascii="Calibri" w:hAnsi="Calibri"/>
          <w:bCs/>
          <w:color w:val="000000"/>
          <w:sz w:val="16"/>
          <w:szCs w:val="16"/>
        </w:rPr>
        <w:t>0902921015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 – Fax </w:t>
      </w:r>
      <w:r>
        <w:rPr>
          <w:rFonts w:cs="Arial" w:ascii="Calibri" w:hAnsi="Calibri"/>
          <w:bCs/>
          <w:color w:val="000000"/>
          <w:sz w:val="16"/>
          <w:szCs w:val="16"/>
        </w:rPr>
        <w:t>0906518057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C.F.: 97093460836  -  C.M. MEIC86700E - Codice Univoco  Ufficio UFJ2O5</w:t>
      </w:r>
    </w:p>
    <w:p>
      <w:pPr>
        <w:pStyle w:val="Normal"/>
        <w:widowControl w:val="false"/>
        <w:jc w:val="center"/>
        <w:rPr>
          <w:rFonts w:ascii="Calibri" w:hAnsi="Calibri" w:cs="Arial"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Cs/>
          <w:color w:val="000000"/>
          <w:sz w:val="16"/>
          <w:szCs w:val="16"/>
          <w:lang w:val="en-US"/>
        </w:rPr>
        <w:t xml:space="preserve">Sito web: http://www.icmanzonidinaeclarenza.gov.it </w:t>
      </w:r>
    </w:p>
    <w:p>
      <w:pPr>
        <w:pStyle w:val="Normal"/>
        <w:widowControl w:val="false"/>
        <w:jc w:val="center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Cs/>
            <w:sz w:val="16"/>
            <w:szCs w:val="16"/>
          </w:rPr>
          <w:t>meic86700e@istruzione.it</w:t>
        </w:r>
      </w:hyperlink>
    </w:p>
    <w:p>
      <w:pPr>
        <w:pStyle w:val="Normal"/>
        <w:widowControl w:val="false"/>
        <w:jc w:val="center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PEC </w:t>
      </w:r>
      <w:hyperlink r:id="rId3">
        <w:r>
          <w:rPr>
            <w:rStyle w:val="InternetLink"/>
            <w:rFonts w:cs="Arial" w:ascii="Calibri" w:hAnsi="Calibri"/>
            <w:bCs/>
            <w:sz w:val="16"/>
            <w:szCs w:val="16"/>
          </w:rPr>
          <w:t>meic86700e@pec.istruzione.it</w:t>
        </w:r>
      </w:hyperlink>
    </w:p>
    <w:p>
      <w:pPr>
        <w:pStyle w:val="Normal"/>
        <w:widowControl w:val="false"/>
        <w:jc w:val="center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 xml:space="preserve">SCHEDA DI AUTOVALUTAZIONE ESPERTO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ogetto PON FSE “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“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Per la Scuola – Competenze ed Ambienti per l’Apprendimento</w:t>
      </w:r>
      <w:r>
        <w:rPr>
          <w:rFonts w:cs="Arial" w:ascii="Calibri" w:hAnsi="Calibri"/>
          <w:bCs/>
          <w:color w:val="000000"/>
          <w:sz w:val="22"/>
          <w:szCs w:val="22"/>
        </w:rPr>
        <w:t>”, 2014-2020 Avviso Pubblico 10862 del 16/09/2016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CUP: J49G17000230007 Codice Progetto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0.1.1A-FSE PON-SI–2017-8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 xml:space="preserve">SCHEDA DI AUTOVALUTAZIONE ESPERTO 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ESPERTO:___________________________________________ 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/>
      </w:pPr>
      <w:r>
        <w:rPr/>
        <w:t>Modulo: ____________________________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"/>
        <w:gridCol w:w="1842"/>
        <w:gridCol w:w="851"/>
        <w:gridCol w:w="851"/>
      </w:tblGrid>
      <w:tr>
        <w:trPr>
          <w:trHeight w:val="377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l’Esp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la Scuola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Laurea vecchio ordinamento o di secondo livello secondo l’indirizzo specificato nel Bando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Fino 100/110   punti    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1 a 105   punti    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6 a 110   punti 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Lode                  punti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aurea non specifica e/o Laurea breve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Dottorato di Ricerca afferente la tipologia dell’intervent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 Livello, Specializzazione e corsi di perfezionamento annuale  di almeno 1500 ore e 60 CFU (fino a un massimo di punti 4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I Livello, Specializzazione e corsi di perfezionamento pluriennali coerenti con l’indirizzo specificato nel Band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di Competenze Informatiche con conoscenza della piattaforma MIUR: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base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livello specialistico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LIM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Altre certificazioni pertinenti: CISCO e similari                                                                                                                                            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Certificazione di Competenze linguistiche  CEFR livelli di lingua straniera comunitaria (inglese, spagnola,francese)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B 1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B 2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C 1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C 2 :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il possesso di altri titoli afferenti la tipologia dell’intervento (fino a un massimo di punti 5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incarico di docenza in progetti analoghi e/o in corsi di formazione, esclusivamente inerenti la figura professionale richiesta dal Bando, di durata non inferiore a 30 ore,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ubblicazioni ed attività professionali e/o artistiche di riconosciuta valenza scientifica e/o artistica (fino a un massimo di 15 punti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Pubblicazione di articoli e/o saggi brevi su riviste e giornali specializzati nel settore 0,50 per articolo e/o saggio breve (fino a un massimo di 10 punti)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ttività di collaborazione professionale di rilevante significato con l’USP, l’USR e il MIUR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bilitazione all’insegnamento e/o iscrizione agli albi professionali nelle materie specifiche richieste dal Bando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er ogni anno di insegnamento comunque prestato presso una scuola pubblica e/o legalmente riconosciuta su classe di concorso coerente con l’Area in cui ricade il Progetto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ttività professionale non scolastica coerente con il progett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er ogni anno di Docenza universitaria nelle materie specifiche previste dal Bando  (fino ad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N.B.: COMPILARE UNA SCHEDA PER OGNI ATTIVITA’ RICHIESTA</w:t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Firma dell’Esperto Esterno                                                                              Il Gruppo di valutazione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widowControl w:val="false"/>
        <w:jc w:val="both"/>
        <w:rPr>
          <w:rFonts w:ascii="Calibri" w:hAnsi="Calibri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iCs/>
          <w:color w:val="000000"/>
          <w:lang w:eastAsia="en-US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9112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6700e@istruzione.it" TargetMode="External"/><Relationship Id="rId3" Type="http://schemas.openxmlformats.org/officeDocument/2006/relationships/hyperlink" Target="mailto:meic86700e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5:00Z</dcterms:created>
  <dc:creator>Computer1</dc:creator>
  <dc:description/>
  <dc:language>en-US</dc:language>
  <cp:lastModifiedBy>giuseppe</cp:lastModifiedBy>
  <cp:lastPrinted>2017-01-12T16:54:00Z</cp:lastPrinted>
  <dcterms:modified xsi:type="dcterms:W3CDTF">2018-01-18T11:55:00Z</dcterms:modified>
  <cp:revision>2</cp:revision>
  <dc:subject/>
  <dc:title/>
</cp:coreProperties>
</file>