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jc w:val="both"/>
        <w:rPr/>
      </w:pPr>
      <w:r>
        <w:rPr>
          <w:b/>
        </w:rPr>
        <w:t xml:space="preserve">Gara Nazionale 2018 degli Istituti Professionali </w:t>
      </w:r>
      <w:r>
        <w:rPr/>
        <w:t>indirizzo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jc w:val="both"/>
        <w:rPr/>
      </w:pPr>
      <w:r>
        <w:rPr>
          <w:b/>
        </w:rPr>
        <w:t>Manutenzione e assistenza tecnica – Opzione Apparati, impianti e servizi tecnici industriali e civili - edizione 2018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ALLIEVO DATI PERSONALI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INVIARE A:RNRI010007@istruzione.it  unitamente alla scheda di adesione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I.P.S.I.A. “L. B. ALBERTI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Via Tambroni, 24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47923 Rimini (RN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jc w:val="both"/>
        <w:rPr/>
      </w:pPr>
      <w:r>
        <w:rPr>
          <w:b/>
          <w:sz w:val="20"/>
          <w:szCs w:val="20"/>
        </w:rPr>
        <w:t xml:space="preserve">OGGETTO: </w:t>
      </w:r>
      <w:r>
        <w:rPr>
          <w:sz w:val="20"/>
          <w:szCs w:val="20"/>
        </w:rPr>
        <w:t xml:space="preserve">Autorizzazione utilizzo dati personali ed elaborati </w:t>
      </w:r>
      <w:r>
        <w:rPr>
          <w:b/>
          <w:sz w:val="20"/>
          <w:szCs w:val="20"/>
        </w:rPr>
        <w:t>Gara Nazionale di</w:t>
      </w:r>
      <w:r>
        <w:rPr>
          <w:sz w:val="20"/>
          <w:szCs w:val="20"/>
        </w:rPr>
        <w:t xml:space="preserve"> </w:t>
      </w:r>
      <w:r>
        <w:rPr>
          <w:b/>
        </w:rPr>
        <w:t>Manutenzione e assistenza tecnica – Opzione Apparati, impianti e servizi tecnici industriali e civili - edizione 2018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</w:t>
      </w:r>
      <w:r>
        <w:rPr/>
        <w:t xml:space="preserve"> DICHIAR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( parte da compilare a cura del genitore in caso di studente minorenne)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______________________________________Nome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 /a il ______________ a__________________________________Prov: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qualità di genitore esercente la patria potestà sul min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__________________________________Nome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o/a il___________________________a_________________________ Prov:____________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( da compilare a cura dello studente se maggioren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___________________________________________Nome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o/a il____________________________________a_____________________________Prov.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UTORIZZO, ai sensi del D.Lgs. 196/2003, l’I.P.S.I.A. “L. B. Alberti” di Rimini (RN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 utilizzare i dati personali per lo svolgimento di tutte le operazioni relative alla Gara Nazionale di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anutenzione e assistenza tecnica - op. Apparati, impianti e servizi tecnici industriali e civili, che si           svolgerà presso la sede dell’I.P.S.I.A. “L. B. Alberti” di Rimini (RN) dal 11 al 13 aprile 2018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 pubblicare i dati/filmati/foto relativi allo svolgimento ed ai risultati della Gara Nazionale di  Manutenzione e assistenza tecnica - op. Apparati, impianti e servizi tecnici industriali e civili sia sul sito web dell’Istituto, sia su organi di stampa a scopo informativo e divulgativo;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 trattare i dati personali per inserirli, in caso di vincita, nell’Albo Nazionale delle Eccellenze disponibile sul sito dell’Indire ( </w:t>
      </w:r>
      <w:hyperlink r:id="rId2">
        <w:r>
          <w:rPr>
            <w:rStyle w:val="InternetLink"/>
            <w:sz w:val="20"/>
            <w:szCs w:val="20"/>
          </w:rPr>
          <w:t>http://www.indire.it/eccellenze</w:t>
        </w:r>
      </w:hyperlink>
      <w:r>
        <w:rPr>
          <w:sz w:val="20"/>
          <w:szCs w:val="20"/>
        </w:rPr>
        <w:t>) ed ottenere incentivi previsti dall’art.4 del D.Lgs.262/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__________________                                                    </w:t>
        <w:tab/>
        <w:tab/>
        <w:t xml:space="preserve"> firma del Dichiar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eccellen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7:03:00Z</dcterms:created>
  <dc:creator>contabilita1</dc:creator>
  <dc:description/>
  <cp:keywords/>
  <dc:language>en-US</dc:language>
  <cp:lastModifiedBy>Utente</cp:lastModifiedBy>
  <dcterms:modified xsi:type="dcterms:W3CDTF">2018-01-15T11:29:00Z</dcterms:modified>
  <cp:revision>4</cp:revision>
  <dc:subject/>
  <dc:title/>
</cp:coreProperties>
</file>