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jc w:val="both"/>
        <w:rPr/>
      </w:pPr>
      <w:r>
        <w:rPr>
          <w:b/>
        </w:rPr>
        <w:t xml:space="preserve">Gara Nazionale 2018 degli Istituti Professionali </w:t>
      </w:r>
      <w:r>
        <w:rPr/>
        <w:t>indirizzo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jc w:val="both"/>
        <w:rPr/>
      </w:pPr>
      <w:r>
        <w:rPr>
          <w:b/>
        </w:rPr>
        <w:t>Manutenzione e assistenza tecnica – Opzione Apparati, impianti e servizi tecnici industriali e civili - edizione 2018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mini, 11-12-13 APRILE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viare entro e non oltre il 10 febbraio 20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richiedente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Denominazione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Codice Mecc:__________________________ indirizzo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Città:______________________________________CAP_______________________Provincia_______________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</w:rPr>
          <w:t>Tel:____________________</w:t>
        </w:r>
      </w:hyperlink>
      <w:r>
        <w:rPr>
          <w:sz w:val="20"/>
          <w:szCs w:val="20"/>
        </w:rPr>
        <w:t xml:space="preserve">  e-mail certificata: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irigente Scolastico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e partecipant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ome e nom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gnome e nome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dirizzo privato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ittà:_________________________________CAP:_______________________Provincia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hyperlink r:id="rId3">
        <w:r>
          <w:rPr>
            <w:rStyle w:val="InternetLink"/>
          </w:rPr>
          <w:t>Tel:_________________________</w:t>
        </w:r>
      </w:hyperlink>
      <w:r>
        <w:rPr/>
        <w:t xml:space="preserve"> </w:t>
      </w:r>
      <w:r>
        <w:rPr>
          <w:sz w:val="20"/>
          <w:szCs w:val="20"/>
        </w:rPr>
        <w:t xml:space="preserve"> e-mai: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accompagnator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gnome e nome________________________________________________materia: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ittà:_______________________________CAP___________________Provincia_______________________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</w:rPr>
          <w:t>Tel:_____________________</w:t>
        </w:r>
      </w:hyperlink>
      <w:r>
        <w:rPr>
          <w:sz w:val="20"/>
          <w:szCs w:val="20"/>
        </w:rPr>
        <w:t xml:space="preserve"> e-mail: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genze di pernottamento per lo studente e per il docente accompagnatore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Giorno di arrivo a Rimini:_________________________ora: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ensate di pernottare presso una struttura convenzionata       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e si, in tempo utile vi daremo informazioni sulle strutture alberghiere della città con l’indicazione dei costi e della pensione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  <w:t>Ai sensi del D.Lgs 196/2003, i dati inviati dai partecipanti verranno trattati dalla scuola ricevente esclusivamente per gli atti relativi allo svolgimento della gara di Manutenzione e assistenza tecnica - op. Apparati,impianti e servizi tecnici industriali e civili, nonché per la comunicazione e la diffusione dei risultati</w:t>
      </w:r>
      <w:r>
        <w:rPr>
          <w:rFonts w:cs="Bodoni MT Condensed" w:ascii="Bodoni MT Condensed" w:hAnsi="Bodoni MT Condensed"/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" TargetMode="External"/><Relationship Id="rId3" Type="http://schemas.openxmlformats.org/officeDocument/2006/relationships/hyperlink" Target="tel:_________________________" TargetMode="External"/><Relationship Id="rId4" Type="http://schemas.openxmlformats.org/officeDocument/2006/relationships/hyperlink" Target="tel:___________________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02:00Z</dcterms:created>
  <dc:creator>contabilita1</dc:creator>
  <dc:description/>
  <cp:keywords/>
  <dc:language>en-US</dc:language>
  <cp:lastModifiedBy>Utente</cp:lastModifiedBy>
  <dcterms:modified xsi:type="dcterms:W3CDTF">2018-01-15T11:24:00Z</dcterms:modified>
  <cp:revision>4</cp:revision>
  <dc:subject/>
  <dc:title/>
</cp:coreProperties>
</file>