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left" w:pos="677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67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LLEGATO 1 – Modulo domand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00" w:leader="none"/>
          <w:tab w:val="left" w:pos="6774" w:leader="none"/>
        </w:tabs>
        <w:jc w:val="both"/>
        <w:rPr/>
      </w:pPr>
      <w:r>
        <w:rPr/>
        <w:tab/>
        <w:tab/>
        <w:tab/>
        <w:tab/>
        <w:tab/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414" w:right="340"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mazione Fondi Strutturali 2014-2020 FSE e FESR. Programma Operativo Nazionale 2014IT05M2OP001 “Per la Scuola: competenze e ambienti per l’apprendimento"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414" w:right="340"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getto </w:t>
            </w:r>
            <w:r>
              <w:rPr>
                <w:rFonts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.O.N. codice 10.1.1A-FSEPON-SI-2017-402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414" w:right="340"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In cammino per una scuola senza frontiere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UP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89G160011650007</w:t>
            </w:r>
          </w:p>
        </w:tc>
      </w:tr>
    </w:tbl>
    <w:p>
      <w:pPr>
        <w:pStyle w:val="Normal"/>
        <w:jc w:val="center"/>
        <w:rPr/>
      </w:pPr>
      <w:r>
        <w:rPr/>
        <w:t>…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Dirigente Scolast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l’Istituto Comprensivo Brol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 Roma snc - 98061 Brolo (Me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…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 ……………………………………….………..…………………………………</w:t>
            </w:r>
          </w:p>
        </w:tc>
      </w:tr>
      <w:tr>
        <w:trPr>
          <w:trHeight w:val="34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_ a ……………………………… (prov…….) il ……/…/……  e residente ………………………….. (prov….…)</w:t>
            </w:r>
          </w:p>
        </w:tc>
      </w:tr>
      <w:tr>
        <w:trPr>
          <w:trHeight w:val="34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Via/Piazza ………………………………………………….…………………  n. ……………  c.a.p. ……………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…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23"/>
        <w:gridCol w:w="523"/>
        <w:gridCol w:w="523"/>
        <w:gridCol w:w="523"/>
        <w:gridCol w:w="524"/>
        <w:gridCol w:w="525"/>
        <w:gridCol w:w="524"/>
        <w:gridCol w:w="524"/>
        <w:gridCol w:w="524"/>
        <w:gridCol w:w="524"/>
        <w:gridCol w:w="525"/>
        <w:gridCol w:w="524"/>
        <w:gridCol w:w="524"/>
        <w:gridCol w:w="524"/>
        <w:gridCol w:w="524"/>
        <w:gridCol w:w="525"/>
      </w:tblGrid>
      <w:tr>
        <w:trPr>
          <w:trHeight w:val="3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  <w:color w:val="C0C0C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39"/>
        <w:gridCol w:w="3333"/>
      </w:tblGrid>
      <w:tr>
        <w:trPr>
          <w:trHeight w:val="3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 bando di selezione di Codesto Istituto del  26/02/2018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a selezione per l’assegnazione dell’incarico d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837213229"/>
      <w:bookmarkStart w:id="1" w:name="__Fieldmark__0_283721322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esperto madrelingua  del modulo "Speak up"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consapevole della responsabilità penale e della decadenza di eventuali benefici acquisiti nel caso di dichiarazioni mendaci, ai sensi del D.P.R. 28/12/2000 n. 45 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polit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non essere interdetto/a dai pubblici uff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Di non essere stato/a destituito/a  o licenziato/a o dispensato/a dall’impiego presso la P.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e competenze informatiche necessarie all’espletamento dell’incar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il contesto e le problematiche socio-educative in cui verrà effettuata l'esperienza e delle finalità del Piano Triennale dell’Offerta Formativa, considerata l’integrazione prevista delle attività PON con quelle del PTO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i essere disponibile a collaborare pienamente con il personale coinvolto nel Progetto e a partecipare agli incontri di organizzazione delle attività progettuali, secondo le necessità del Pia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i impegnarsi ad espletare con puntualità il proprio lavoro nel rispetto delle scadenze e dei tempi concordati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                                               Firma __________________________   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u w:val="single"/>
        </w:rPr>
        <w:t>consenso per il trattamento dei dati personali e sensibi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,</w:t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cquisite le informazioni della presente informativa, fornita dal titolare del trattamento (allegato 5):</w:t>
      </w:r>
    </w:p>
    <w:p>
      <w:pPr>
        <w:pStyle w:val="NormaleWeb1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sta il suo consenso per il trattamento dei dati necessari allo svolgimento delle operazioni indicate nell’informativa;</w:t>
      </w:r>
    </w:p>
    <w:p>
      <w:pPr>
        <w:pStyle w:val="NormaleWeb1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sta il suo consenso per la comunicazione dei dati ai soggetti indicati nell’informativa.</w:t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Quanto sopra con riferimento al D.L.vo n. 196/03 (Codice in materia di protezione dei dati personali).</w:t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è consapevole che il mancato consenso al trattamento dei dati di cui sopra comporterà l’esclusione dalla selezi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_  </w:t>
        <w:tab/>
        <w:tab/>
        <w:tab/>
        <w:tab/>
        <w:t>Firma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Tabella di valutazione titoli (da compilare ed allegare alla domanda di partecipazion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SPERTO MADRELINGUA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275"/>
        <w:gridCol w:w="1463"/>
      </w:tblGrid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conseguita in un paese anglof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in lingue conseguita in It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scuola superiore conseguito in un paese anglof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scuola superiore conseguito in It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zazioni attestanti le competenze linguistiche (CELTA/TEFL/TKT/DELTA o equivalent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Vecchio Ordinamento o Specialist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o A 80/110=2  da 81/110 a 90/110= 4  da 91/110 a 100/110= 6 da 101/110 a 110/110= 8  110/110 e Lode =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non Spec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torato di Ricerca e/o Specializzazione Biennale Post-Laurea afferenti la tipologia di inter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, Corsi di Perfezionamento Post-Laurea, Pubblicazioni attinenti la tipologia di inter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zione all'insegnamento del Settore speci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ogni incarico di docenza in progetti PON inerente l'attivita' da effett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ogni altra esperienza di docenza inerente l'attività da effett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zione di Competenze ( Informatiche, Linguistiche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stati di Corsi di Formazione afferenti la Tipologia d'intervento ( min. 20 ore per ciascun Corso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LLEGATO 3 – Curriculum vitae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200" w:leader="none"/>
          <w:tab w:val="left" w:pos="6774" w:leader="none"/>
        </w:tabs>
        <w:rPr/>
      </w:pPr>
      <w:r>
        <w:rPr/>
        <w:tab/>
      </w:r>
    </w:p>
    <w:tbl>
      <w:tblPr>
        <w:tblW w:w="974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57"/>
        <w:gridCol w:w="127"/>
        <w:gridCol w:w="257"/>
        <w:gridCol w:w="1099"/>
        <w:gridCol w:w="259"/>
        <w:gridCol w:w="824"/>
        <w:gridCol w:w="284"/>
        <w:gridCol w:w="261"/>
        <w:gridCol w:w="1124"/>
        <w:gridCol w:w="158"/>
        <w:gridCol w:w="104"/>
        <w:gridCol w:w="1128"/>
        <w:gridCol w:w="256"/>
        <w:gridCol w:w="1008"/>
      </w:tblGrid>
      <w:tr>
        <w:trPr>
          <w:trHeight w:val="284" w:hRule="atLeast"/>
          <w:cantSplit w:val="true"/>
        </w:trPr>
        <w:tc>
          <w:tcPr>
            <w:tcW w:w="2857" w:type="dxa"/>
            <w:tcBorders/>
          </w:tcPr>
          <w:p>
            <w:pPr>
              <w:pStyle w:val="CVHeading3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347980</wp:posOffset>
                  </wp:positionV>
                  <wp:extent cx="457200" cy="252095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rriculum Vitae Europass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serire una fotografia (facoltativo, v. istruzioni) </w:t>
            </w:r>
          </w:p>
        </w:tc>
      </w:tr>
      <w:tr>
        <w:trPr>
          <w:trHeight w:val="154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zioni person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gnome(i/)/Nome(i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gnome/i Nome/i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dirizzo(i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o civico, via, codice postale, città, nazione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efono(i)</w:t>
            </w:r>
          </w:p>
        </w:tc>
        <w:tc>
          <w:tcPr>
            <w:tcW w:w="2566" w:type="dxa"/>
            <w:gridSpan w:val="5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</w:t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x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-mail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ttadinanz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di nascit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sso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acoltativo (v. istruzioni) 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cupazione desiderata/Settore profess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perienza profess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iziare con le informazioni più recenti ed elencare separatamente ciascun impiego pertinente ricoperto. 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voro o posizione ricopert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incipali attività e responsabilità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e indirizzo del datore di lavoro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po di attività o settor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struzione e formazion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15"/>
                <w:szCs w:val="15"/>
              </w:rPr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tolo della qualifica rilasciat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incipali tematiche/competenza professionali possedu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e tipo d'organizzazione erogatrice dell'istruzione e formazion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vello nella classificazione nazionale o internaz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à e competenze person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drelingu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cisare madrelingua/e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ra(e) lingua(e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valutazione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rensione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rlato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ritto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vello europeo (*)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colto</w:t>
            </w:r>
          </w:p>
        </w:tc>
        <w:tc>
          <w:tcPr>
            <w:tcW w:w="13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tabs>
                <w:tab w:val="clear" w:pos="708"/>
                <w:tab w:val="left" w:pos="525" w:leader="none"/>
                <w:tab w:val="center" w:pos="750" w:leader="none"/>
              </w:tabs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Lettura</w:t>
            </w:r>
          </w:p>
        </w:tc>
        <w:tc>
          <w:tcPr>
            <w:tcW w:w="1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azione orale</w:t>
            </w:r>
          </w:p>
        </w:tc>
        <w:tc>
          <w:tcPr>
            <w:tcW w:w="1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zione orale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gua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gua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9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à e competenze soci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à e competenze organizzativ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à e competenze tecn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à e competenze informat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à e competenze artist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re capacità e competenz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ten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lteriori informazion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erire qui ogni altra informazione utile, ad esempio persone di riferimento, referenze, ecc. (facoltativo, v. istruzioni)</w:t>
            </w:r>
          </w:p>
        </w:tc>
      </w:tr>
      <w:tr>
        <w:trPr>
          <w:trHeight w:val="40" w:hRule="atLeast"/>
          <w:cantSplit w:val="true"/>
        </w:trPr>
        <w:tc>
          <w:tcPr>
            <w:tcW w:w="2857" w:type="dxa"/>
            <w:tcBorders/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legat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umerare gli allegati al CV. (facoltativo, v. istruzioni)</w:t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  <w:u w:val="single"/>
        </w:rPr>
      </w:pPr>
      <w:r>
        <w:rPr>
          <w:b/>
          <w:u w:val="single"/>
        </w:rPr>
        <w:t>ALLEGATO 4 – Informativa sulla privacy – D. L.vo n. 196/03.</w:t>
      </w:r>
    </w:p>
    <w:p>
      <w:pPr>
        <w:pStyle w:val="NormaleWeb1"/>
        <w:spacing w:before="0" w:after="0"/>
        <w:jc w:val="center"/>
        <w:rPr>
          <w:b/>
          <w:b/>
          <w:color w:val="FFFFFF"/>
          <w:sz w:val="22"/>
          <w:szCs w:val="22"/>
          <w:u w:val="single"/>
        </w:rPr>
      </w:pPr>
      <w:r>
        <w:rPr>
          <w:b/>
          <w:color w:val="FFFFFF"/>
          <w:sz w:val="22"/>
          <w:szCs w:val="22"/>
          <w:u w:val="single"/>
        </w:rPr>
      </w:r>
    </w:p>
    <w:p>
      <w:pPr>
        <w:pStyle w:val="NormaleWeb1"/>
        <w:spacing w:before="0" w:after="0"/>
        <w:jc w:val="both"/>
        <w:rPr/>
      </w:pPr>
      <w:r>
        <w:rPr>
          <w:sz w:val="22"/>
          <w:szCs w:val="22"/>
        </w:rPr>
        <w:t>Il D. Lgs. 196/2003, “</w:t>
      </w:r>
      <w:r>
        <w:rPr>
          <w:i/>
          <w:iCs/>
          <w:sz w:val="22"/>
          <w:szCs w:val="22"/>
        </w:rPr>
        <w:t>Codice in materia di protezione dei dati personali</w:t>
      </w:r>
      <w:r>
        <w:rPr>
          <w:sz w:val="22"/>
          <w:szCs w:val="22"/>
        </w:rPr>
        <w:t xml:space="preserve">”, di seguito indicato sinteticamente come “Codice”, tutela le persone e altri soggetti rispetto al trattamento dei dati personali. In aderenza alle indicazioni fornite da tale Codice, il trattamento che noi opereremo sarà improntato ai principi di correttezza, liceità e trasparenza e di tutela della Vs. riservatezza e dei Vs. diritti. </w:t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1"/>
        <w:spacing w:before="0" w:after="0"/>
        <w:jc w:val="both"/>
        <w:rPr/>
      </w:pPr>
      <w:r>
        <w:rPr>
          <w:b/>
          <w:sz w:val="22"/>
          <w:szCs w:val="22"/>
          <w:u w:val="single"/>
        </w:rPr>
        <w:t>Ai sensi dell’Art. 13 del Codice, Le forniamo quindi le seguenti informazioni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 dati da Voi forniti verranno trattati esclusivamente per le finalità istituzionali della Scuola, che sono quelle relative all’Istruzione e alla Formazione degli alunni e dei genitori e quelle amministrative ad esse strumentali, incluse le finalità di instaurazione e gestione dei rapporti di lavoro di qualunque tipo e quelle relative alla conclusione di contratti di fornitura di beni e/o servizi, così come definite dalla normativa vigente (R.D. 653/1925, D.Lgs. 297/1994, D.P.R. 275/1999, Decreto Assessoriale 31.12.2001, n. 895, Norme in materia di contabilità generale dello Stato e normativa collegat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l conferimento dei dati richiesti è obbligatorio in quanto previsto dalla normativa citata al precedente punto 1; l’eventuale rifiuto a fornire tali dati comporterà il mancato perfezionamento o mantenimento dei contratti di fornitura di beni e serviz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l trattamento sarà effettuato sia con modalità manuali che mediante l’uso di procedure informatich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I dati potranno essere comunicati esclusivamente a soggetti pubblici secondo quanto previsto dalle disposizioni di legge e di regolamento di cui al precedente punto 1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Il titolare del trattamento è il Dirigente Scolastico, Prof.ssa </w:t>
      </w:r>
      <w:r>
        <w:rPr>
          <w:b/>
        </w:rPr>
        <w:t>Maria Ricciardello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l titolare del trattamento Vi potrete rivolgere senza particolari formalità, per far valere i propri diritti, così come previsto dall’art. 7 del Codice, che per Vostra comodità riproduciamo integralmente: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rt. 7  - </w:t>
      </w:r>
      <w:r>
        <w:rPr>
          <w:b/>
          <w:iCs/>
          <w:sz w:val="22"/>
          <w:szCs w:val="22"/>
          <w:u w:val="single"/>
        </w:rPr>
        <w:t>Diritto di accesso ai dati personali ed altri diritti</w:t>
      </w:r>
    </w:p>
    <w:p>
      <w:pPr>
        <w:pStyle w:val="NormaleWeb"/>
        <w:spacing w:before="0" w:after="0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L’interessato ha diritto di ottenere l’indicazione: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dell’origine dei dati personali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delle finalità e modalità del trattamento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della logica applicata in caso di trattamento effettuato con l’ausilio di strumenti elettronici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) degli estremi identificativi del titolare, dei responsabili e del rappresentante designato ai sensi dell’articolo 5, comma 2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0" w:after="0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L’interessato ha diritto di ottenere: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l'aggiornamento, la rettificazione ovvero, quando vi ha interesse, l'integrazione dei dati;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L’interessato ha diritto di opporsi, in tutto o in parte: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per motivi legittimi al trattamento dei dati personali che lo riguardano, ancorché pertinenti allo scopo della raccolta;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C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1">
    <w:name w:val="Normale (Web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Times New Roman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Times New Roman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9:00Z</dcterms:created>
  <dc:creator>DSGA</dc:creator>
  <dc:description/>
  <cp:keywords/>
  <dc:language>en-US</dc:language>
  <cp:lastModifiedBy>dsga</cp:lastModifiedBy>
  <cp:lastPrinted>2017-12-11T13:33:00Z</cp:lastPrinted>
  <dcterms:modified xsi:type="dcterms:W3CDTF">2018-02-27T12:33:00Z</dcterms:modified>
  <cp:revision>33</cp:revision>
  <dc:subject/>
  <dc:title/>
</cp:coreProperties>
</file>