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026"/>
        <w:gridCol w:w="770"/>
        <w:gridCol w:w="746"/>
        <w:gridCol w:w="2876"/>
      </w:tblGrid>
      <w:tr>
        <w:trPr>
          <w:tblHeader w:val="true"/>
        </w:trPr>
        <w:tc>
          <w:tcPr>
            <w:tcW w:w="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4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llegato 3   -     TITOLI VALUTABILI – PON-FSE 2014/2020</w:t>
            </w:r>
          </w:p>
          <w:p>
            <w:pPr>
              <w:pStyle w:val="Normal"/>
              <w:ind w:right="301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782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9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GNOME E NOME _________________________________________________________________________</w:t>
            </w:r>
            <w:r>
              <w:rPr/>
              <w:t xml:space="preserve"> </w:t>
            </w:r>
          </w:p>
        </w:tc>
      </w:tr>
      <w:tr>
        <w:trPr>
          <w:tblHeader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SCRIZIONE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UNTI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X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IS.</w:t>
            </w:r>
          </w:p>
          <w:p>
            <w:pPr>
              <w:pStyle w:val="Normal"/>
              <w:ind w:right="7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UFFCIO</w:t>
            </w:r>
          </w:p>
        </w:tc>
      </w:tr>
      <w:tr>
        <w:trPr>
          <w:trHeight w:val="491" w:hRule="atLeas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Laurea o titolo specifico richiesto</w:t>
            </w:r>
            <w:r>
              <w:rPr/>
              <w:t xml:space="preserve">: fino ad un massimo di 20 punti se conseguito con la votazione di 110 con lode </w:t>
            </w:r>
            <w:r>
              <w:rPr>
                <w:sz w:val="20"/>
                <w:szCs w:val="20"/>
              </w:rPr>
              <w:t>(fino a 104 p. 14; da 105 a 109 p.16; 110 p. 18, 110 e lode p. 20)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titoli di accesso, diversamente classificati, devono essere rapportati a 110. Ove la votazione non si desuma dalla certificazione o dalla dichiarazione si attribuirà il punteggio minimo di 10 punti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conda laurea (solo se affine e/o compatibile con le competenze previste nel modulo per il quale si inoltra istanza) ___________________________________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Conoscenze documentate (master, specializzazione post laurea o dottorato di ricerca) </w:t>
            </w:r>
            <w:r>
              <w:rPr/>
              <w:t>in relazione al profilo per la quale è stata presentata istanza fino a un massimo di 6 punti (3 punti se di durata annuale e 6 punti se di durata biennale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b/>
              </w:rPr>
              <w:t xml:space="preserve">Abilitazione all’insegnamento per classi di concorso compatibili con il modulo richiesto </w:t>
            </w:r>
            <w:r>
              <w:rPr>
                <w:sz w:val="16"/>
                <w:szCs w:val="16"/>
              </w:rPr>
              <w:t>(indicare sotto la tipologia e/o la classe di concorso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bilitazione __________________________________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Partecipazione ad altri PON/POR</w:t>
            </w:r>
            <w:r>
              <w:rPr/>
              <w:t xml:space="preserve"> come esperto nel </w:t>
            </w:r>
            <w:r>
              <w:rPr>
                <w:b/>
                <w:u w:val="single"/>
              </w:rPr>
              <w:t>settore richiesto</w:t>
            </w:r>
            <w:r>
              <w:rPr/>
              <w:t xml:space="preserve"> (per ciascuna partecipazione superiore a 20 ore): punti 2 per ogni progetto fino a un massimo di punti 4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(Solo per il modulo di lingua spagnola)</w:t>
            </w:r>
            <w:r>
              <w:rPr/>
              <w:t xml:space="preserve"> possesso di una attestazione DELE (Diploma di spagnolo come lingua straniera) punti 3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(Solo per il modulo di lingua spagnola)</w:t>
            </w:r>
            <w:r>
              <w:rPr/>
              <w:t xml:space="preserve"> soggiorno con frequenza di corsi di lingua spagnola all’estero: pari o superiore a un anno 6 punti, inferiore a un anno 0,5 punti per ogni mese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(Solo per il modulo di lingua spagnola)</w:t>
            </w:r>
            <w:r>
              <w:rPr/>
              <w:t xml:space="preserve"> possesso di certificazione, comprensiva per le 4 abilità,  secondo il Quadro di riferimento europeo: livello B2 1 punto; livello C1 2 punti; livello C2 3 punti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Incarico di docenza</w:t>
            </w:r>
            <w:r>
              <w:rPr/>
              <w:t xml:space="preserve"> in corsi di almeno 20 ore inerenti la figura professionale richiesta  punti 0,10 ciascuno, fino a un massimo di punti 1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Anni di servizio come insegnante sia a t.d. che a t.i. per aree disciplinari attinenti al modulo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punti 1 per ciascun anno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.d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umero anni ______________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.i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umero anni ______________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ssesso ECDL   o altra certificazione di competenze informatiche riconosciute dal MIUR (EIPASS, Microsoft, ecc.) punti 2 per ciascun titolo di livello base e punti 4 per livello avanzato ____________________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TOTALE PUNTEGGIO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lì ..............................                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i/>
          <w:u w:val="single"/>
        </w:rPr>
        <w:t>Nota bene</w:t>
      </w:r>
      <w:r>
        <w:rPr>
          <w:i/>
        </w:rPr>
        <w:t>: i docenti di madre lingua precederanno i docenti non madrelingua, a prescindere dal punteggio. Saranno, pertanto, redatte due graduatorie.</w:t>
      </w:r>
    </w:p>
    <w:sectPr>
      <w:headerReference w:type="default" r:id="rId2"/>
      <w:type w:val="nextPage"/>
      <w:pgSz w:w="11906" w:h="16838"/>
      <w:pgMar w:left="1134" w:right="1012" w:gutter="0" w:header="938" w:top="1487" w:footer="0" w:bottom="851"/>
      <w:pgBorders w:display="allPages" w:offsetFrom="text">
        <w:top w:val="double" w:sz="42" w:space="3273" w:color="000000"/>
        <w:left w:val="double" w:sz="42" w:space="17" w:color="000000"/>
        <w:bottom w:val="double" w:sz="42" w:space="3" w:color="000000"/>
        <w:right w:val="double" w:sz="42" w:space="327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  <w:t>I.C. n. 2 -  “L. PIRANDELLO” DI PATTI - SCHEDA VALUTAZIONE  TITOLI</w:t>
    </w:r>
  </w:p>
  <w:p>
    <w:pPr>
      <w:pStyle w:val="Normal"/>
      <w:jc w:val="center"/>
      <w:rPr>
        <w:b/>
        <w:b/>
        <w:w w:val="115"/>
      </w:rPr>
    </w:pPr>
    <w:r>
      <w:rPr>
        <w:b/>
        <w:w w:val="115"/>
      </w:rPr>
      <w:t>PON Inclusione sociale e lotta al disagio</w:t>
    </w:r>
  </w:p>
  <w:p>
    <w:pPr>
      <w:pStyle w:val="Normal"/>
      <w:jc w:val="center"/>
      <w:rPr>
        <w:b/>
        <w:b/>
        <w:w w:val="115"/>
      </w:rPr>
    </w:pPr>
    <w:r>
      <w:rPr>
        <w:b/>
        <w:w w:val="115"/>
      </w:rPr>
      <w:t>Codice Progetto 10.1.1A-FSEPON-SI-2017-162</w:t>
    </w:r>
  </w:p>
  <w:p>
    <w:pPr>
      <w:pStyle w:val="Normal"/>
      <w:jc w:val="center"/>
      <w:rPr>
        <w:b/>
        <w:b/>
        <w:w w:val="115"/>
      </w:rPr>
    </w:pPr>
    <w:r>
      <w:rPr>
        <w:b/>
        <w:w w:val="115"/>
      </w:rPr>
    </w:r>
  </w:p>
  <w:p>
    <w:pPr>
      <w:pStyle w:val="Normal"/>
      <w:jc w:val="center"/>
      <w:rPr>
        <w:b/>
        <w:b/>
        <w:w w:val="110"/>
        <w:sz w:val="6"/>
        <w:szCs w:val="6"/>
      </w:rPr>
    </w:pPr>
    <w:r>
      <w:rPr>
        <w:b/>
        <w:w w:val="110"/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5:24:00Z</dcterms:created>
  <dc:creator>Istituto Comprensivo</dc:creator>
  <dc:description/>
  <cp:keywords/>
  <dc:language>en-US</dc:language>
  <cp:lastModifiedBy>Marinella Lollo</cp:lastModifiedBy>
  <cp:lastPrinted>2013-11-13T09:54:00Z</cp:lastPrinted>
  <dcterms:modified xsi:type="dcterms:W3CDTF">2017-12-20T17:23:00Z</dcterms:modified>
  <cp:revision>39</cp:revision>
  <dc:subject/>
  <dc:title>TITOLI VALUTABILI</dc:title>
</cp:coreProperties>
</file>