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2 - Elementi di valutazione dichiarate nel curriculum: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1701"/>
        <w:gridCol w:w="1701"/>
      </w:tblGrid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at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a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SSIONE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/>
              <w:t>Anni di esperienza in gruppi CTS, CTRH, G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/>
              <w:t>Punti 2 per ogni 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sperienza di tutoraggio in progetti in corsi similari indicati nel B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  <w:t>Punti 2 per ogni esperienza (Max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  <w:t>Esperienze professionali scolastiche coerenti con il progetto (partecipazione a convegni, ec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/>
              <w:t>Punti 1</w:t>
            </w:r>
            <w:r>
              <w:rPr>
                <w:color w:val="FF0000"/>
              </w:rPr>
              <w:t xml:space="preserve"> </w:t>
            </w:r>
            <w:r>
              <w:rPr/>
              <w:t>per ogni esperienza (Max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si di specializzazione (post Lauream, master, ecc.) coerenti con la tipologia di interv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/>
              <w:t>Punti 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per ogni corso (Max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llaborazioni con Università, Associazioni professionali, Istituzioni scolastiche ec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1 per ogni collaborazione  di almeno 1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si di aggiornamento/formazione sulle tematiche specifiche in relazione al corso richiesto di almeno 10 ore (per ciascun cors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1 per ogni corso frequent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  <w:t>Certificazione Informa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sina, ___/___/___                                                                                                 Il/La dichiarante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TextBody"/>
        <w:spacing w:before="0" w:after="120"/>
        <w:jc w:val="right"/>
        <w:rPr>
          <w:rFonts w:ascii="Arial" w:hAnsi="Arial" w:cs="Arial"/>
          <w:bCs/>
          <w:iCs/>
          <w:sz w:val="20"/>
          <w:szCs w:val="20"/>
          <w:lang w:val="it-IT"/>
        </w:rPr>
      </w:pPr>
      <w:r>
        <w:rPr>
          <w:rFonts w:cs="Arial" w:ascii="Arial" w:hAnsi="Arial"/>
          <w:bCs/>
          <w:i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58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object w:dxaOrig="2805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1pt;margin-top:4.3pt;width:140.25pt;height:3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107531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4605</wp:posOffset>
          </wp:positionH>
          <wp:positionV relativeFrom="paragraph">
            <wp:posOffset>171450</wp:posOffset>
          </wp:positionV>
          <wp:extent cx="6286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50995</wp:posOffset>
              </wp:positionH>
              <wp:positionV relativeFrom="paragraph">
                <wp:posOffset>268605</wp:posOffset>
              </wp:positionV>
              <wp:extent cx="13188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23.75pt;mso-wrap-distance-left:9.05pt;mso-wrap-distance-right:9.05pt;mso-wrap-distance-top:0pt;mso-wrap-distance-bottom:0pt;margin-top:21.15pt;mso-position-vertical-relative:text;margin-left:3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ISTITUTO DI ISTRUZIONE SUPERIORE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"ANTONELLO"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 indirizzi: Commerciale, Turistico, Grafico Pubblicitario, Alberghiero e della Ristorazion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le Giostra 2 – 98121 MESSIN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ab/>
      <w:t>Telefoni: segreteria: 0905731583 – 0905731753 – fax 0903710776 -  Presidenza: 09043669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  <w:t xml:space="preserve">www.iisantonellomessina.it  e.mail : 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  <w:lang w:val="fr-FR"/>
        </w:rPr>
        <w:t>meis019009@istruzione.it-</w:t>
      </w:r>
    </w:hyperlink>
    <w:r>
      <w:rPr>
        <w:rStyle w:val="InternetLink"/>
        <w:rFonts w:cs="Times New Roman" w:ascii="Times New Roman" w:hAnsi="Times New Roman"/>
        <w:sz w:val="20"/>
        <w:szCs w:val="20"/>
        <w:lang w:val="fr-FR"/>
      </w:rPr>
      <w:t xml:space="preserve"> meis019009@pec.istruzione.it</w:t>
    </w:r>
  </w:p>
  <w:p>
    <w:pPr>
      <w:pStyle w:val="Heading4"/>
      <w:spacing w:lineRule="auto" w:line="240"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orycontentcolor1">
    <w:name w:val="storycontentcolor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uovosoldo">
    <w:name w:val="nuovosoldo"/>
    <w:basedOn w:val="Carpredefinito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orycontentcolor">
    <w:name w:val="storycontentcolor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ahoma" w:hAnsi="Tahoma" w:eastAsia="Times New Roman" w:cs="Tahoma"/>
      <w:color w:val="000000"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eis019009@istruzione.it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0:00Z</dcterms:created>
  <dc:creator>Utente</dc:creator>
  <dc:description/>
  <dc:language>en-US</dc:language>
  <cp:lastModifiedBy>Utente</cp:lastModifiedBy>
  <cp:lastPrinted>2017-11-15T10:56:00Z</cp:lastPrinted>
  <dcterms:modified xsi:type="dcterms:W3CDTF">2018-02-27T14:50:00Z</dcterms:modified>
  <cp:revision>2</cp:revision>
  <dc:subject/>
  <dc:title/>
</cp:coreProperties>
</file>