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ULO DI ISCRIZIONE ALLA GARA NAZIONALE DI AUTOMAZIONE 2017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szCs w:val="24"/>
        </w:rPr>
        <w:t xml:space="preserve">(da restituire entro il 28/01/2017 all’indirizzo: </w:t>
      </w:r>
      <w:hyperlink r:id="rId2">
        <w:r>
          <w:rPr>
            <w:rStyle w:val="InternetLink"/>
            <w:rFonts w:cs="Calibri" w:ascii="Calibri" w:hAnsi="Calibri"/>
            <w:szCs w:val="24"/>
          </w:rPr>
          <w:t>garaautomazione2017@itisrossi.vi.it</w:t>
        </w:r>
      </w:hyperlink>
      <w:r>
        <w:rPr>
          <w:rFonts w:cs="Calibri" w:ascii="Calibri" w:hAnsi="Calibri"/>
          <w:szCs w:val="24"/>
        </w:rPr>
        <w:t>)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Il sottoscritto Dirigente Scolastico chiede l’iscrizione del proprio Istituto alla Gara Nazionale di Automazione che si svolgerà presso l’ITIS “Rossi” di Vicenza nei giorni 17 e 18 maggio 2017. A tale fine fornisce le seguenti informazioni.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STITUTO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579"/>
        <w:gridCol w:w="1579"/>
        <w:gridCol w:w="1579"/>
        <w:gridCol w:w="1579"/>
      </w:tblGrid>
      <w:tr>
        <w:trPr>
          <w:trHeight w:val="34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nominazione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irizzo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 e Città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istituzionale / PEC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attaforma preferita per la prova pratica (indicare con “X”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IEME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OMR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ATIONAL INSTRUM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CHNEIDER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ANDIDATO (può essere comunicato anche successivamente)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148"/>
      </w:tblGrid>
      <w:tr>
        <w:trPr>
          <w:trHeight w:val="34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gnome e Nom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ogo e data di nascit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sse / Sezion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apito telefonico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CENTE ACCOMPAGNATOR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7135"/>
      </w:tblGrid>
      <w:tr>
        <w:trPr>
          <w:trHeight w:val="3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gnome e No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apito telefonic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TRE INDICAZIONI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3197"/>
      </w:tblGrid>
      <w:tr>
        <w:trPr>
          <w:trHeight w:val="22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iorno di arrivo a Vicenza e orario previs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cente e studente intendono alloggiare nell'hotel convenzionato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OTE AGGIUNTIVE</w:t>
      </w:r>
      <w:r>
        <w:rPr>
          <w:rFonts w:cs="Calibri" w:ascii="Calibri" w:hAnsi="Calibri"/>
          <w:sz w:val="24"/>
          <w:szCs w:val="24"/>
        </w:rPr>
        <w:t xml:space="preserve"> (indicare brevemente eventuali esigenze particolari relative a vitto, sistemazione alberghiera, situazioni di disabilità etc.)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94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</w:t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3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39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automazione2017@itisrossi.v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1:00Z</dcterms:created>
  <dc:creator>R</dc:creator>
  <dc:description/>
  <cp:keywords/>
  <dc:language>en-US</dc:language>
  <cp:lastModifiedBy>ediamante</cp:lastModifiedBy>
  <cp:lastPrinted>2016-12-12T12:43:00Z</cp:lastPrinted>
  <dcterms:modified xsi:type="dcterms:W3CDTF">2016-12-14T09:12:00Z</dcterms:modified>
  <cp:revision>3</cp:revision>
  <dc:subject/>
  <dc:title>Prot</dc:title>
</cp:coreProperties>
</file>