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eastAsia="Times New Roman" w:cs="Arial"/>
          <w:sz w:val="28"/>
          <w:szCs w:val="28"/>
          <w:lang w:eastAsia="ar-SA"/>
        </w:rPr>
      </w:pPr>
      <w:r>
        <w:rPr/>
        <w:drawing>
          <wp:inline distT="0" distB="0" distL="0" distR="0">
            <wp:extent cx="1190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Museo Archeologico Regionale Paolo Orsi – Siracusa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Progetto Scuola Museo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so di Aggiornamento per i Doce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 L _  SOTTOSCRITT____________________________________nat  ___a____________________ il__________________,  residente a_____________________ via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_________ mail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ente di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 di servizio ___________________________Tel._____________________________ mail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a  visione  del programma  del  corso  e  delle  date  indicate,  chiede di partecipare agli incont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  l  _  sottoscritt_  esprime  il  consenso  al  trattamento  dei  dati  personali  in  riferimento  alle attività del  Corso (Art. 13 D.L. 196/20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FIRMA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viare all’indirizzo mail museo.arche.orsi@regione.sicilia.it  entro il 13 novembr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ogni ulteriore informazione o chiarimento contattare la referente del Progetto,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b/>
          <w:sz w:val="24"/>
          <w:szCs w:val="24"/>
        </w:rPr>
        <w:t xml:space="preserve">dott.ssa Giuseppina Monterosso: tel. 0931489517 / </w:t>
      </w:r>
      <w:bookmarkStart w:id="0" w:name="_GoBack"/>
      <w:bookmarkEnd w:id="0"/>
      <w:r>
        <w:rPr>
          <w:b/>
          <w:sz w:val="24"/>
          <w:szCs w:val="24"/>
        </w:rPr>
        <w:t>cell. 366671997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26:00Z</dcterms:created>
  <dc:creator>Alberto</dc:creator>
  <dc:description/>
  <dc:language>en-US</dc:language>
  <cp:lastModifiedBy>MONTEROSSO</cp:lastModifiedBy>
  <dcterms:modified xsi:type="dcterms:W3CDTF">2015-11-04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