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sz w:val="28"/>
          <w:szCs w:val="28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sz w:val="28"/>
          <w:szCs w:val="28"/>
        </w:rPr>
        <w:t xml:space="preserve">Premio di Poesia “Don Giovanni Colletto” </w:t>
      </w:r>
    </w:p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sz w:val="28"/>
          <w:szCs w:val="28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sz w:val="28"/>
          <w:szCs w:val="28"/>
        </w:rPr>
        <w:t xml:space="preserve">VIII edizione indetta dall'Istituto Statale di Istruzione Secondaria Superiore </w:t>
      </w:r>
    </w:p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sz w:val="28"/>
          <w:szCs w:val="28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sz w:val="28"/>
          <w:szCs w:val="28"/>
        </w:rPr>
        <w:t>“</w:t>
      </w:r>
      <w:r>
        <w:rPr>
          <w:rFonts w:eastAsia="TTE1F09880t00;Times New Roman" w:cs="TTE1F09880t00;Times New Roman" w:ascii="TTE1F09880t00;Times New Roman" w:hAnsi="TTE1F09880t00;Times New Roman"/>
          <w:b/>
          <w:bCs/>
          <w:sz w:val="28"/>
          <w:szCs w:val="28"/>
        </w:rPr>
        <w:t>Don G. Colletto” di Corleone (PA)</w:t>
      </w:r>
    </w:p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sz w:val="32"/>
          <w:szCs w:val="32"/>
        </w:rPr>
      </w:pPr>
      <w:r>
        <w:rPr>
          <w:rFonts w:eastAsia="TTE1F09880t00;Times New Roman" w:cs="TTE1F09880t00;Times New Roman" w:ascii="TTE1F09880t00;Times New Roman" w:hAnsi="TTE1F09880t00;Times New Roman"/>
          <w:sz w:val="32"/>
          <w:szCs w:val="32"/>
        </w:rPr>
        <w:t xml:space="preserve">SCHEDA DI ADESIONE </w:t>
      </w:r>
    </w:p>
    <w:p>
      <w:pPr>
        <w:pStyle w:val="Normal"/>
        <w:autoSpaceDE w:val="false"/>
        <w:jc w:val="center"/>
        <w:rPr>
          <w:rFonts w:ascii="TTE1F098F8t00;Times New Roman" w:hAnsi="TTE1F098F8t00;Times New Roman" w:eastAsia="TTE1F098F8t00;Times New Roman" w:cs="TTE1F098F8t00;Times New Roman"/>
          <w:i/>
          <w:i/>
          <w:iCs/>
          <w:sz w:val="18"/>
          <w:szCs w:val="18"/>
        </w:rPr>
      </w:pPr>
      <w:r>
        <w:rPr>
          <w:rFonts w:eastAsia="TTE1F098F8t00;Times New Roman" w:cs="TTE1F098F8t00;Times New Roman" w:ascii="TTE1F098F8t00;Times New Roman" w:hAnsi="TTE1F098F8t00;Times New Roman"/>
          <w:i/>
          <w:iCs/>
          <w:sz w:val="18"/>
          <w:szCs w:val="18"/>
        </w:rPr>
        <w:t>Compilare in stampatello ed inviare per posta unitamente al testo poetico con cui si intende partecipare al concorso</w:t>
      </w:r>
    </w:p>
    <w:p>
      <w:pPr>
        <w:pStyle w:val="Normal"/>
        <w:autoSpaceDE w:val="false"/>
        <w:jc w:val="both"/>
        <w:rPr>
          <w:rFonts w:ascii="TTE1F09880t00;Times New Roman" w:hAnsi="TTE1F09880t00;Times New Roman" w:eastAsia="TTE1F09880t00;Times New Roman" w:cs="TTE1F09880t00;Times New Roman"/>
          <w:i/>
          <w:i/>
          <w:iCs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Io sottoscritto ..................................................................... nato il ..............................    a ..................................................................................... alunno della Classe.................... Istituto ............................................................................ di 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CHIE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F09880t00;Times New Roman" w:cs="TTE1F09880t00;Times New Roman" w:ascii="TTE1F09880t00;Times New Roman" w:hAnsi="TTE1F09880t00;Times New Roman"/>
        </w:rPr>
        <w:t>di partecipare all’ottava edizione del Premio “Don Giovanni Colletto” con la/le poesia/e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F09880t00;Times New Roman" w:cs="TTE1F09880t00;Times New Roman" w:ascii="TTE1F09880t00;Times New Roman" w:hAnsi="TTE1F09880t00;Times New Roman"/>
          <w:i/>
          <w:iCs/>
        </w:rPr>
        <w:t xml:space="preserve">(per i maggiorenni) </w:t>
      </w:r>
      <w:r>
        <w:rPr>
          <w:rFonts w:eastAsia="TTE1F098F8t00;Times New Roman" w:cs="TTE1F098F8t00;Times New Roman" w:ascii="TTE1F098F8t00;Times New Roman" w:hAnsi="TTE1F098F8t00;Times New Roman"/>
        </w:rPr>
        <w:t xml:space="preserve">Ai sensi del </w:t>
      </w:r>
      <w:r>
        <w:rPr>
          <w:rFonts w:eastAsia="TTE1F09880t00;Times New Roman" w:cs="TTE1F09880t00;Times New Roman" w:ascii="TTE1F09880t00;Times New Roman" w:hAnsi="TTE1F09880t00;Times New Roman"/>
        </w:rPr>
        <w:t>D. Lgs. 196/03</w:t>
      </w:r>
      <w:r>
        <w:rPr>
          <w:rFonts w:eastAsia="TTE1F098F8t00;Times New Roman" w:cs="TTE1F098F8t00;Times New Roman" w:ascii="TTE1F098F8t00;Times New Roman" w:hAnsi="TTE1F098F8t00;Times New Roman"/>
        </w:rPr>
        <w:t>, autorizzo il trattamento dei miei dati personali ai soli scopi istituzionali del Concorso.</w:t>
      </w:r>
    </w:p>
    <w:p>
      <w:pPr>
        <w:pStyle w:val="Normal"/>
        <w:autoSpaceDE w:val="false"/>
        <w:spacing w:lineRule="auto" w:line="360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Data 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FIRMA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DOCENTE DI RIFERIMENTO 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e-mail della scuola ....................................................... recapito telefonico 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timbro della scuola di appartenenza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TE1F09880t00;Times New Roman" w:cs="TTE1F09880t00;Times New Roman" w:ascii="TTE1F09880t00;Times New Roman" w:hAnsi="TTE1F09880t00;Times New Roman"/>
        </w:rPr>
        <w:t>IL DIRIGENTE SCOLASTICO (</w:t>
      </w:r>
      <w:r>
        <w:rPr>
          <w:rFonts w:eastAsia="TTE1F09880t00;Times New Roman" w:cs="TTE1F09880t00;Times New Roman" w:ascii="TTE1F09880t00;Times New Roman" w:hAnsi="TTE1F09880t00;Times New Roman"/>
          <w:i/>
          <w:iCs/>
        </w:rPr>
        <w:t>della scuola di appartenenza</w:t>
      </w:r>
      <w:r>
        <w:rPr>
          <w:rFonts w:eastAsia="TTE1F09880t00;Times New Roman" w:cs="TTE1F09880t00;Times New Roman" w:ascii="TTE1F09880t00;Times New Roman" w:hAnsi="TTE1F09880t00;Times New Roma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TE1F09880t00;Times New Roman" w:cs="TTE1F09880t00;Times New Roman" w:ascii="TTE1F09880t00;Times New Roman" w:hAnsi="TTE1F09880t00;Times New Roman"/>
        </w:rPr>
        <w:t>AUTORIZZAZIONE DEL GENITORE (</w:t>
      </w:r>
      <w:r>
        <w:rPr>
          <w:rFonts w:eastAsia="TTE1F09880t00;Times New Roman" w:cs="TTE1F09880t00;Times New Roman" w:ascii="TTE1F09880t00;Times New Roman" w:hAnsi="TTE1F09880t00;Times New Roman"/>
          <w:i/>
          <w:iCs/>
        </w:rPr>
        <w:t>da aggiungere per gli alunni minorenni</w:t>
      </w:r>
      <w:r>
        <w:rPr>
          <w:rFonts w:eastAsia="TTE1F09880t00;Times New Roman" w:cs="TTE1F09880t00;Times New Roman" w:ascii="TTE1F09880t00;Times New Roman" w:hAnsi="TTE1F09880t00;Times New Roman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TE1F098F8t00;Times New Roman" w:hAnsi="TTE1F098F8t00;Times New Roman" w:eastAsia="TTE1F098F8t00;Times New Roman" w:cs="TTE1F098F8t00;Times New Roman"/>
        </w:rPr>
      </w:pPr>
      <w:r>
        <w:rPr>
          <w:rFonts w:eastAsia="TTE1F098F8t00;Times New Roman" w:cs="TTE1F098F8t00;Times New Roman" w:ascii="TTE1F098F8t00;Times New Roman" w:hAnsi="TTE1F098F8t00;Times New Roman"/>
        </w:rPr>
        <w:t>Io sottoscritto/a ......................................................................................................... genitore dell'alunno .................................................................. frequentante la classe ....................... dell'Istituto .......................................................................  di 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F098F8t00;Times New Roman" w:cs="TTE1F098F8t00;Times New Roman" w:ascii="TTE1F098F8t00;Times New Roman" w:hAnsi="TTE1F098F8t00;Times New Roman"/>
        </w:rPr>
        <w:t xml:space="preserve">autorizzo mio figlio a partecipare all’ottava edizione del Premio di poesia “Don Giovanni Colletto” indetto dall'Istituto di istruzione secondaria superiore “Don Colletto” di Corleone. Ai sensi del </w:t>
      </w:r>
      <w:r>
        <w:rPr>
          <w:rFonts w:eastAsia="TTE1F09880t00;Times New Roman" w:cs="TTE1F09880t00;Times New Roman" w:ascii="TTE1F09880t00;Times New Roman" w:hAnsi="TTE1F09880t00;Times New Roman"/>
        </w:rPr>
        <w:t>D. Lgs. 196/03</w:t>
      </w:r>
      <w:r>
        <w:rPr>
          <w:rFonts w:eastAsia="TTE1F098F8t00;Times New Roman" w:cs="TTE1F098F8t00;Times New Roman" w:ascii="TTE1F098F8t00;Times New Roman" w:hAnsi="TTE1F098F8t00;Times New Roman"/>
        </w:rPr>
        <w:t xml:space="preserve"> autorizzo il trattamento dei dati personali miei e di mio figlio ai soli scopi istituzionali del Concorso.</w:t>
      </w:r>
      <w:r>
        <w:rPr>
          <w:rFonts w:eastAsia="TTE20C7ED0t00;Times New Roman" w:cs="TTE20C7ED0t00;Times New Roman" w:ascii="TTE20C7ED0t00;Times New Roman" w:hAnsi="TTE20C7ED0t00;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1F098F8t00;Times New Roman" w:hAnsi="TTE1F098F8t00;Times New Roman" w:eastAsia="TTE1F098F8t00;Times New Roman" w:cs="TTE1F098F8t00;Times New Roman"/>
        </w:rPr>
      </w:pPr>
      <w:r>
        <w:rPr>
          <w:rFonts w:eastAsia="TTE1F098F8t00;Times New Roman" w:cs="TTE1F098F8t00;Times New Roman" w:ascii="TTE1F098F8t00;Times New Roman" w:hAnsi="TTE1F098F8t00;Times New Roman"/>
        </w:rPr>
        <w:t>Data 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TE1F098F8t00;Times New Roman" w:hAnsi="TTE1F098F8t00;Times New Roman" w:eastAsia="TTE1F098F8t00;Times New Roman" w:cs="TTE1F098F8t00;Times New Roman"/>
        </w:rPr>
      </w:pPr>
      <w:r>
        <w:rPr>
          <w:rFonts w:eastAsia="TTE1F098F8t00;Times New Roman" w:cs="TTE1F098F8t00;Times New Roman" w:ascii="TTE1F098F8t00;Times New Roman" w:hAnsi="TTE1F098F8t00;Times New Roman"/>
        </w:rPr>
        <w:t>Firma 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TE1F098F8t00;Times New Roman" w:hAnsi="TTE1F098F8t00;Times New Roman" w:eastAsia="TTE1F098F8t00;Times New Roman" w:cs="TTE1F098F8t00;Times New Roman"/>
          <w:b/>
          <w:b/>
          <w:bCs/>
          <w:sz w:val="26"/>
          <w:szCs w:val="26"/>
        </w:rPr>
      </w:pPr>
      <w:r>
        <w:rPr>
          <w:rFonts w:eastAsia="TTE1F098F8t00;Times New Roman" w:cs="TTE1F098F8t00;Times New Roman" w:ascii="TTE1F098F8t00;Times New Roman" w:hAnsi="TTE1F098F8t00;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stituto d'Istruzione Secondaria Superior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Don Giovanni Colletto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RLEONE (P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MIO DI POESIA “Don Giovanni Colletto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I edizione - 2015/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DI ORIGINALITA'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_______________________________ nato a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___________________, partecipante al Premio di poesia “Don Giovanni Collet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I edizione (anno scolastico 2015/2016) indetto dall'Istituto d'Istruzione Second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iore “Don Giovanni Colletto” di  Corle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la/le poesia/e presentata/e al concorso dal titolo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è/sono </w:t>
      </w:r>
      <w:r>
        <w:rPr>
          <w:b/>
          <w:bCs/>
          <w:sz w:val="28"/>
          <w:szCs w:val="28"/>
        </w:rPr>
        <w:t>di propria originale creazione</w:t>
      </w:r>
      <w:r>
        <w:rPr>
          <w:sz w:val="28"/>
          <w:szCs w:val="28"/>
        </w:rPr>
        <w:t xml:space="preserve"> e non è/sono mai stata/e premiata/e in altri Conco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F098F8t00;Times New Roman" w:hAnsi="TTE1F098F8t00;Times New Roman" w:eastAsia="TTE1F098F8t00;Times New Roman" w:cs="TTE1F098F8t00;Times New Roman"/>
          <w:b/>
          <w:b/>
          <w:bCs/>
          <w:sz w:val="28"/>
          <w:szCs w:val="28"/>
          <w:u w:val="single"/>
        </w:rPr>
      </w:pPr>
      <w:r>
        <w:rPr>
          <w:rFonts w:eastAsia="TTE1F098F8t00;Times New Roman" w:cs="TTE1F098F8t00;Times New Roman" w:ascii="TTE1F098F8t00;Times New Roman" w:hAnsi="TTE1F098F8t00;Times New Roman"/>
          <w:b/>
          <w:bCs/>
          <w:sz w:val="28"/>
          <w:szCs w:val="28"/>
          <w:u w:val="single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F09880t00">
    <w:altName w:val="Times New Roman"/>
    <w:charset w:val="00"/>
    <w:family w:val="auto"/>
    <w:pitch w:val="default"/>
  </w:font>
  <w:font w:name="TTE1F098F8t00">
    <w:altName w:val="Times New Roman"/>
    <w:charset w:val="00"/>
    <w:family w:val="auto"/>
    <w:pitch w:val="default"/>
  </w:font>
  <w:font w:name="TTE20C7E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0:00Z</dcterms:created>
  <dc:creator>Vincenzo Campo</dc:creator>
  <dc:description/>
  <cp:keywords/>
  <dc:language>en-US</dc:language>
  <cp:lastModifiedBy>guarino</cp:lastModifiedBy>
  <dcterms:modified xsi:type="dcterms:W3CDTF">2016-01-08T10:20:00Z</dcterms:modified>
  <cp:revision>2</cp:revision>
  <dc:subject/>
  <dc:title>Premio di Poesia “Don Giovanni Colletto” </dc:title>
</cp:coreProperties>
</file>