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SR Sicilia Ufficio V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94385" cy="666750"/>
            <wp:effectExtent l="0" t="0" r="0" b="0"/>
            <wp:docPr id="1" name="Pictur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DOMANDA  D</w:t>
      </w:r>
      <w:r>
        <w:rPr>
          <w:rFonts w:cs="Calibri" w:ascii="Calibri" w:hAnsi="Calibri"/>
          <w:b/>
          <w:sz w:val="28"/>
          <w:szCs w:val="28"/>
        </w:rPr>
        <w:t>I PARTECIPAZIONE AL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Sicily is a treasure island for Touris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Inviare entro il 16 giugno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 - Dati istituzione scolastica                                            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nominazione istituto: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ituto tecnico per il turismo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Istituto professionale servizi alberghieri </w:t>
      </w:r>
      <w:r>
        <w:rPr>
          <w:rFonts w:cs="Arial" w:ascii="Arial" w:hAnsi="Arial"/>
          <w:b/>
          <w:sz w:val="40"/>
          <w:szCs w:val="40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altro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Calibri" w:hAnsi="Calibri"/>
          <w:b/>
          <w:sz w:val="22"/>
          <w:szCs w:val="22"/>
        </w:rPr>
        <w:t>……………………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tà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……………………………………………………………                 Mail    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Generale dell’USR Sicil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-La Docente a    T. I .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a    T.D. </w:t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…………………………………………………………        Cognom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nascita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zianità di servizio ……………………………… Telefono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l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i  da coinvolgere nella formazione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  </w:t>
      </w:r>
      <w:r>
        <w:rPr>
          <w:rFonts w:cs="Calibri" w:ascii="Calibri" w:hAnsi="Calibri"/>
          <w:b/>
          <w:sz w:val="28"/>
          <w:szCs w:val="28"/>
        </w:rPr>
        <w:t>PARTECIPARE  ALLA FORMAZIONE  DI DOCENTI DI LINGUA INGLESE  DEL SETTORE TURISTICO- ALBERGHIERO  “Sicily is a treasure island for Touris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docente 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  Dirigente scolastico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lla Osta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itimajorana.gov.it/allegati/foton_1091.jpg&amp;imgrefurl=http://www.itimajorana.gov.it/index.php%3Fid_news%3D1091%26ID_PAGINA%3D306&amp;usg=__37l0YxBgftWAnPS3PQwDffwhF1E=&amp;h=353&amp;w=640&amp;sz=88&amp;hl=it&amp;start=10&amp;zoom=1&amp;tbnid=ohs8K3sMC77vgM:&amp;tbnh=76&amp;tbnw=137&amp;ei=By1gUP7ANY_4sgbp7YHoDw&amp;prev=/search%3Fq%3Dufficio%2Bscolastico%2Bregionale%2Bper%2Bla%2Bsicilia%26hl%3Dit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55:00Z</dcterms:created>
  <dc:creator>M.I.U.R.</dc:creator>
  <dc:description/>
  <cp:keywords/>
  <dc:language>en-US</dc:language>
  <cp:lastModifiedBy>M.I.U.R.</cp:lastModifiedBy>
  <cp:lastPrinted>2013-05-07T12:47:00Z</cp:lastPrinted>
  <dcterms:modified xsi:type="dcterms:W3CDTF">2014-05-30T10:13:00Z</dcterms:modified>
  <cp:revision>20</cp:revision>
  <dc:subject/>
  <dc:title/>
</cp:coreProperties>
</file>