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19484 del 2/12/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 domanda di provvidenze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 Regionale per la Sicilia - Palermo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ggetto: Richiesta di sussidio ai sensi del  D.D.G. 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 a ________________________________________ prov.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in Vi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omiciliato a (qualora diverso dalla residenza) _________________________ prov._____cap.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</w:t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i sensi del D.D.G. dell’U.S.R. – Sicilia  n. 19484 del 2/12/2015,  l’assegnazione di un sussidio  per: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(grado di parentela) _____________;</w:t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(grado di parentela) _____________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ll’art. 46 del DPR 445/2000 e successive modificazioni ed integrazioni, consapevole delle sanzioni previste per le dichiarazioni false e/o mendaci, dichiara  sotto la propria responsabi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UR con contratto a tempo indeterminato dal____________ e in servizio continuativo dal_____________ presso ______________________________________________________ (via, comune e prov.) ______________________________________________ con la qualifica di  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UR con contratto a tempo indeterminato in servizio presso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UR, in servizio presso _______________________con la qualifica di  ______________________________ fino al ____________ deceduto il ______________a __________________ e di esercitare la seguente attività lavorativa 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oltre alla persona deceduta aveva la stessa composizione o (cancellare l’ipotesi che non ricorre) era così composto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nell’anno _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l’anno _______________ ammontano a € _________________, quindi uguali/superiori alla spesa minima fissata in € 2.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che la documentazione della patologia diagnosticata è reperibile presso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14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 chiede</w:t>
      </w:r>
      <w:r>
        <w:rPr>
          <w:rFonts w:cs="Calibri" w:ascii="Calibri" w:hAnsi="Calibri"/>
          <w:sz w:val="22"/>
          <w:szCs w:val="22"/>
        </w:rPr>
        <w:t xml:space="preserve"> altresì che il sussidio, eventualmente erogato, venga accreditato in  conto corrente bancario o postale N°________________________________________________ intestato al sottoscritto/a BANCA/UFFICIO POSTALE _____________________________________ Agenzia di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</w:rPr>
        <w:tab/>
        <w:t>Per eventuali urgenti comunicazioni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E’ consapevole che l’amministrazione effettuerà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e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ontrassegnare con (X) l’opzione d’interesse. </w:t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l/La  sottoscritt</w:t>
      </w:r>
      <w:r>
        <w:rPr>
          <w:rFonts w:cs="Calibri" w:ascii="Calibri" w:hAnsi="Calibri"/>
          <w:sz w:val="22"/>
          <w:szCs w:val="22"/>
        </w:rPr>
        <w:t xml:space="preserve">__ </w:t>
      </w:r>
      <w:r>
        <w:rPr>
          <w:rFonts w:cs="Calibri" w:ascii="Calibri" w:hAnsi="Calibri"/>
          <w:b/>
          <w:bCs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il trattamento dei dati personali e sensibili esclusivamente ai fini dell’erogazione del beneficio richiesto ai sensi del D.L.vo n.196/20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10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4:00Z</dcterms:created>
  <dc:creator>M.I.U.R.</dc:creator>
  <dc:description/>
  <cp:keywords/>
  <dc:language>en-US</dc:language>
  <cp:lastModifiedBy>Administrator</cp:lastModifiedBy>
  <cp:lastPrinted>2015-11-23T14:40:00Z</cp:lastPrinted>
  <dcterms:modified xsi:type="dcterms:W3CDTF">2015-12-02T09:18:00Z</dcterms:modified>
  <cp:revision>14</cp:revision>
  <dc:subject/>
  <dc:title>Allegato alla comunicazione prot</dc:title>
</cp:coreProperties>
</file>