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Modello di candidatura di docente esperto</w:t>
      </w:r>
    </w:p>
    <w:p>
      <w:pPr>
        <w:pStyle w:val="Normal"/>
        <w:autoSpaceDE w:val="false"/>
        <w:ind w:firstLine="9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AZIONE DEL PERSONALE DOCENTE NEOASSUNTO IN SERVIZI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M. n. 850 del 27/10/15  (segmento formativo: attività laboratorial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5245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 della Scuola Polo territoriale “Piano docenti neoassunti”</w:t>
      </w:r>
    </w:p>
    <w:p>
      <w:pPr>
        <w:pStyle w:val="Normal"/>
        <w:autoSpaceDE w:val="false"/>
        <w:spacing w:lineRule="auto" w:line="276" w:before="12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S. Minutoli - Messina</w:t>
      </w:r>
    </w:p>
    <w:p>
      <w:pPr>
        <w:pStyle w:val="Normal"/>
        <w:autoSpaceDE w:val="false"/>
        <w:spacing w:lineRule="auto" w:line="276" w:before="120" w:after="0"/>
        <w:ind w:left="4962"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rPr/>
      </w:pPr>
      <w:r>
        <w:rPr>
          <w:rFonts w:cs="Times New Roman" w:ascii="Times New Roman" w:hAnsi="Times New Roman"/>
          <w:b/>
          <w:bCs/>
          <w:color w:val="000000"/>
        </w:rPr>
        <w:t>Oggetto:</w:t>
        <w:tab/>
      </w:r>
      <w:r>
        <w:rPr>
          <w:rFonts w:cs="Times New Roman" w:ascii="Times New Roman" w:hAnsi="Times New Roman"/>
          <w:bCs/>
          <w:color w:val="000000"/>
        </w:rPr>
        <w:t>Istanza avviso pubblico rivolto al personale dirigente e docente delle Istituzioni scolastiche ed educative statali, per la realizzazione del piano di formazione del personale docente neoassunto per l’a.s. 2015/16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ente Esperto per la seguente Area Temati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E’ possibile indicare max due aree ma la nomina avverrà solo per una)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27"/>
      </w:tblGrid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 - NUOVE TECNOLOGIE E BUONE PRATICHE DIDATTICHE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 - GESTIONE DELLA CLASSE E VALUTAZIONE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C - BISOGNI EDUCATIVI SPECIALI E INCLUSIONE 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 - DISPERSIONE SCOLASTICA E ALTERNANZA SCUOLA- LAVORO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ndidatura per la seguente Area Territorial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Indicare l’ordine di preferenza inserendo un numero da 1 a 4)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27"/>
      </w:tblGrid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 (IIS Minutoli Messina – AINIS Messina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snapToGrid w:val="false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 (IIS Antonello Messina – IIS Caminiti Trimarchi Santa Teresa Riva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snapToGrid w:val="false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(ITI Majorana Milazzo – IIS (Ferrari Barcellona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snapToGrid w:val="false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864" w:hanging="8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EA  (ITI Torricelli S. Agata Militello –  ITET T. di Lampedusa S. Agata Militello – IIS Borghese Faranda Patti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snapToGrid w:val="false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zione anagrafica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g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Codice fiscale </w:t>
      </w:r>
      <w:r>
        <w:rPr>
          <w:rFonts w:cs="Times New Roman" w:ascii="Times New Roman" w:hAnsi="Times New Roman"/>
          <w:i/>
          <w:iCs/>
          <w:color w:val="000000"/>
        </w:rPr>
        <w:t>(il dato non sarà presente nell'elenco pubblicato)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email di contatto </w:t>
      </w:r>
      <w:r>
        <w:rPr>
          <w:rFonts w:cs="Times New Roman" w:ascii="Times New Roman" w:hAnsi="Times New Roman"/>
          <w:i/>
          <w:iCs/>
          <w:color w:val="000000"/>
        </w:rPr>
        <w:t>(il dato non sarà presente nell'elenco pubblicato)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zione curriculum e proposte progettual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1 - Esperienze nel settore della formazione per le tematiche  prescel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2 - Esperienze nella formazione dei docenti neoassunt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3 - Esperienze nella formazione dei docent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4 - Esperienze nella gestione di grupp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5 – Proposta progettuale per i laboratori tematici prescelti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color w:val="000000"/>
        </w:rPr>
        <w:t>C. Veridicità e conferma dei dati inserit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/a ……………………………………., nato/a a ……………………………., prov. ……., il ………………………………… e residente in ……………………, prov. ………, via …………………………………………………… n°………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</w:rPr>
        <w:t xml:space="preserve">VERIDICITÀ </w:t>
      </w:r>
      <w:r>
        <w:rPr>
          <w:rFonts w:cs="Times New Roman" w:ascii="Times New Roman" w:hAnsi="Times New Roman"/>
          <w:color w:val="000000"/>
        </w:rPr>
        <w:t>e l'</w:t>
      </w:r>
      <w:r>
        <w:rPr>
          <w:rFonts w:cs="Times New Roman" w:ascii="Times New Roman" w:hAnsi="Times New Roman"/>
          <w:b/>
          <w:bCs/>
          <w:color w:val="000000"/>
        </w:rPr>
        <w:t xml:space="preserve">ESATTEZZA </w:t>
      </w:r>
      <w:r>
        <w:rPr>
          <w:rFonts w:cs="Times New Roman" w:ascii="Times New Roman" w:hAnsi="Times New Roman"/>
          <w:color w:val="000000"/>
        </w:rPr>
        <w:t>dei dati sopra dichiara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,________________________ Firm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" w:cs="DejaVu Sans;Arial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3:00Z</dcterms:created>
  <dc:creator>M.I.U.R.</dc:creator>
  <dc:description/>
  <cp:keywords/>
  <dc:language>en-US</dc:language>
  <cp:lastModifiedBy>macpreside</cp:lastModifiedBy>
  <cp:lastPrinted>2015-04-01T11:42:00Z</cp:lastPrinted>
  <dcterms:modified xsi:type="dcterms:W3CDTF">2016-02-05T12:24:00Z</dcterms:modified>
  <cp:revision>9</cp:revision>
  <dc:subject/>
  <dc:title>Progetto    “LINGUE ED EUROPA: comunicare per crescere”</dc:title>
</cp:coreProperties>
</file>